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1142974526" r:id="rId2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 О С Т А Н О В Л Е Н И Е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1 марта 2016 года                                          № 29 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рачевка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Грачевского муниципального образования и урегулированию конфликта интере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 муниципальной службе в Российской Федерации» № 25-ФЗ от 02.03.2007 года, «О противодействии коррупции» № 273-ФЗ от 25.12.2008 года; Указом Президента Российской Федерации от 01.07.2010 г. № 821 «О комиссиях по соблюдению требований к служебному поведению федеральных муниципальных служащих и урегулированию конфликта интересов» (в ред. от 22.12.2015 N 650 )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​ Утвердить положение «О комиссии по соблюдению требований к служебному поведению муниципальных служащих администрации Грачевского  муниципального образования и урегулированию конфликта интересов», согласно приложения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​ Утвердить состав комиссии по соблюдению требований к служебному поведению муниципальных служащих администрации Грачевского муниципального образования и урегулированию конфликта интересов, согласно приложения 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​ Настоящее постановление вступает в силу со дня его обнародования, обнародовать с 31 марта 2016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​ 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В.Г. Соболе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79" w:type="dxa"/>
        <w:jc w:val="left"/>
        <w:tblInd w:w="49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9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образования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рта 2016 года № 29-П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администрации Грачевского муниципального образования и урегулированию конфликта интерес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рачевского муниципального образования и урегулированию конфликта интересов (далее - комиссия), образуемых в администрации, в соответствии с Федеральным законом от 25 декабря 2008 г. N 273-ФЗ "О противодействии коррупции"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ительства Саратовской области, нормативными правовыми актами муниципального образования, настоящим Положени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администрации Грачевского муниципального образования (далее -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в муниципальном органе мер по предупреждению корруп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Грачевском муниципальном образован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Грачевского муниципального образования. Указанным актом утверждаются состав комиссии и порядок ее рабо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муниципального образования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лава администрации Грачевского муниципального образования может принять решение о включении в состав комисси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а) представление руководителем муниципаль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2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3"/>
      <w:bookmarkEnd w:id="6"/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0"/>
      <w:bookmarkEnd w:id="11"/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1"/>
      <w:bookmarkEnd w:id="12"/>
      <w:r>
        <w:rPr>
          <w:rFonts w:cs="Times New Roman" w:ascii="Times New Roman" w:hAnsi="Times New Roman"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3"/>
      <w:bookmarkEnd w:id="13"/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1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2. Обращ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3. Уведомление, указанное в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4. Уведомление, указанно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5. При подготовке мотивированного заключения по результатам рассмотрения обращения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е пятом подпункта 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пунктами 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15.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е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jc w:val="both"/>
        <w:rPr/>
      </w:pPr>
      <w:bookmarkStart w:id="14" w:name="Par141"/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1. Заседание комиссии по рассмотрению заявлений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абзацах треть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jc w:val="both"/>
        <w:rPr/>
      </w:pPr>
      <w:bookmarkStart w:id="15" w:name="Par143"/>
      <w:bookmarkEnd w:id="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2. Уведомление, указанное в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ак правило, рассматривается на очередном (плановом) заседании комисс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jc w:val="both"/>
        <w:rPr/>
      </w:pPr>
      <w:bookmarkStart w:id="16" w:name="Par154"/>
      <w:bookmarkEnd w:id="1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По итогам рассмотрения вопроса, указанного в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55"/>
      <w:bookmarkEnd w:id="1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установить, что сведения, представленные муниципальным служащим в соответствии с подпунктом "а" пункта 1 Положения, названного в 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подпункте "а"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а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jc w:val="both"/>
        <w:rPr/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третье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jc w:val="both"/>
        <w:rPr/>
      </w:pPr>
      <w:bookmarkStart w:id="19" w:name="Par167"/>
      <w:bookmarkEnd w:id="1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1. По итогам рассмотрения вопроса, указанного в 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подпункте "г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2. По итогам рассмотрения вопроса, указанного в 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jc w:val="both"/>
        <w:rPr/>
      </w:pPr>
      <w:bookmarkStart w:id="20" w:name="Par17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3.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пят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По итогам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подпунктах "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shd w:fill="FFFFFF" w:val="clear"/>
        </w:rPr>
        <w:t>"б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 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7" w:tgtFrame="_blank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2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hyperlink r:id="rId19" w:tgtFrame="_blank">
        <w:r>
          <w:rPr>
            <w:rStyle w:val="InternetLink"/>
            <w:rFonts w:cs="Times New Roman" w:ascii="Times New Roman" w:hAnsi="Times New Roman"/>
          </w:rPr>
          <w:t>2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20" w:tgtFrame="_blank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jc w:val="both"/>
        <w:rPr/>
      </w:pPr>
      <w:bookmarkStart w:id="21" w:name="Par182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1. По итогам рассмотрения вопроса, указанного в </w:t>
      </w:r>
      <w:hyperlink r:id="rId21" w:tgtFrame="_blank">
        <w:r>
          <w:rPr>
            <w:rStyle w:val="InternetLink"/>
            <w:rFonts w:cs="Times New Roman" w:ascii="Times New Roman" w:hAnsi="Times New Roman"/>
          </w:rPr>
          <w:t>подпункте "д" пункта 1</w:t>
        </w:r>
      </w:hyperlink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одпунктом "в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комиссия принимает соответствующее реше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 </w:t>
      </w:r>
      <w:r>
        <w:rPr>
          <w:rFonts w:cs="Times New Roman" w:ascii="Times New Roman" w:hAnsi="Times New Roman"/>
          <w:color w:val="0000FF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носит обязательный характе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 В протоколе заседания комиссии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22.12.2015 N 650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абзаце втором подпункта "б" пункта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6. В случае рассмотрения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ттестационными комиссиями муниципальных органов, названных в разделе II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 настоящего Положения, а также по решению руководителя муниципального органа -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 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7. В заседаниях аттестационных комиссий при рассмотрении вопросов, указанных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настоящего Положения, участвуют лица, указанные в 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пункте 1</w:t>
      </w:r>
      <w:r>
        <w:rPr>
          <w:rFonts w:cs="Times New Roman" w:ascii="Times New Roman" w:hAnsi="Times New Roman"/>
          <w:color w:val="0000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9.​ 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</w:t>
      </w:r>
    </w:p>
    <w:tbl>
      <w:tblPr>
        <w:tblW w:w="5347" w:type="dxa"/>
        <w:jc w:val="left"/>
        <w:tblInd w:w="46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</w:tblGrid>
      <w:tr>
        <w:trPr/>
        <w:tc>
          <w:tcPr>
            <w:tcW w:w="534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образова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рта 2016 года № 29-П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Грачевского муниципального образования и урегулированию конфликта интерес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оболева Н.Б. - заместитель главы администрации  Грачевского муниципального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Баукова Н.А. - главный специалист  администрации  Грачевского муниципального образ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Н.В. - главный специалист администрации Грачевского муниципального образовани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икова Н.Н. - старший инспектор ВУС (по согласованию)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02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41%26ts%3D1459515002%26uid%3D3079934311411555675&amp;sign=f74d93d0bf0cbd53c2cfedc62bbfa459&amp;keyno=1" TargetMode="External"/><Relationship Id="rId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43%26ts%3D1459515002%26uid%3D3079934311411555675&amp;sign=8856e6abbf6ebc8ec2e2bc1434a7f421&amp;keyno=1" TargetMode="External"/><Relationship Id="rId8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9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11%26ts%3D1459515002%26uid%3D3079934311411555675&amp;sign=eab3e86fdf5c667fa657585d5a861a39&amp;keyno=1" TargetMode="External"/><Relationship Id="rId11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5%26ts%3D1459515002%26uid%3D3079934311411555675&amp;sign=afe9f4f70d2d03429112f13df44cf859&amp;keyno=1" TargetMode="External"/><Relationship Id="rId12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3" Type="http://schemas.openxmlformats.org/officeDocument/2006/relationships/hyperlink" Target="http://clck.yandex.ru/redir/dv/*data=url%3D%252FC%253A%252FDocuments%2520and%2520Settings%252F%25D1%2581%25D0%25BE%25D1%2584%25D1%2582%252FLocal%2520Settings%252FTemp%252F%25D0%259E%2520%25D0%25B7%25D0%25B0%25D0%25BF%25D1%2580%25D0%25B5%25D1%2582%25D0%25B5%2520%25D0%25BE%25D1%2582%25D0%25B4%25D0%25B5%25D0%25BB%25D1%258C%25D0%25BD%25D1%258B%25D0%25BC%2520%25D0%25BA%25D0%25B0%25D1%2582%25D0%25B5%25D0%25B3%25D0%25BE%25D1%2580%25D0%25B8%25D1%258F%25D0%25BC%2520%25D0%25BB%25D0%25B8%25D1%2586%2520%25D0%25BE%25D1%2582%25D0%25BA%25D1%2580%25D1%258B%25D0%25B2%25D0%25B0%25D1%2582%25D1%258C%2520%25D0%25B8%2520%25D0%25B8%25D0%25BC%25D0%25B5%25D1%2582%25D1%258C%2520%25D1%2581%25D1%2587%25D0%25B5%25D1%2582%25D0%25B0%2520(%25D0%25B2%25D0%25BA%25D0%25BB%25D0%25B0%25D0%25B4%25D1%258B)%252C%2520%25D1%2585%25D1%2580%25D0%25B0%25D0%25BD%25D0%25B8%25D1%2582%25D1%258C%2520%25D0%25BD%25D0%25B0%25D0%25BB%25D0%25B8%25D1%2587%25D0%25BD%25D1%258B%25D0%25B5%2520%25D0%25B4%25D0%25B5%25D0%25BD%25D0%25B5%25D0%25B6%25D0%25BD%25D1%258B%25D0%25B5%2520%25D1%2581%25D1%2580%25D0%25B5%25D0%25B4%25D1%2581%25D1%2582%25D0%25B2%25D0%25B0%2520%25D0%25B8%2520%25D1%2586%25D0%25B5%25D0%25BD%25D0%25BD%25D0%25BE%25D1%2581%25D1%2582%25D0%25B8%2520%25D0%25B2%2520%25D0%25B8%25D0%25BD%25D0%25BE%25D1%2581%25D1%2582%25D1%2580%25D0%25B0%25D0%25BD%25D0%25BD%25D1%258B%25D1%2585%2520%25D0%25B1%25D0%25B0%25D0%25BD%25D0%25BA%25D0%25B0%25D1%2585%252C%2520%25D1%2580%25D0%25B0%25D1%2581%25D0%25BF%25D0%25BE%25D0%25BB%25D0%25BE%25D0%25B6%25D0%25B5%25D0%25BD%25D0%25BD%25D1%258B%25D1%2585%2520%25D0%25B7%25D0%25B0%2520%25D0%25BF%25D1%2580%25D0%25B5%25D0%25B4%25D0%25B5%25D0%25BB%25D0%25B0%25D0%25BC%25D0%25B8%2520%25D1%2582%25D0%25B5%25D1%2580%25D1%2580%25D0%25B8%25D1%2582%25D0%25BE%25D1%2580%25D0%25B8%25D0%25B8%2520%25D0%25A0%25D0%25BE%25D1%2581%25D1%2581%25D0%25B8%25D0%25B9%25D1%2581%25D0%25BA%25D0%25BE%25D0%25B9%2520%25D0%25A4%25D0%25B5%25D0%25B4%25D0%25B5%25D1%2580%25D0%25B0%25D1%2586%25D0%25B8%25D0%25B8%252C%2520%25D0%25B2%25D0%25BB%25D0%25B0%25D0%25B4%25D0%25B5%25D1%2582%25D1%258C%2520%25D0%25B8%2520(%25D0%25B8%25D0%25BB%25D0%25B8)%2520%25D0%25BF%25D0%25BE%25D0%25BB%25D1%258C%25D0%25B7%25D0%25BE%25D0%25B2%25D0%25B0%25D1%2582%25D1%258C%25D1%2581%25D1%258F%2520%25D0%25B8%25D0%25BD%25D0%25BE%25D1%2581%25D1%2582%25D1%2580%25D0%25B0%25D0%25BD%25D0%25BD%25D1%258B%25D0%25BC%25D0%25B8%2520%25D1%2584%25D0%25B8%25D0%25BD%25D0%25B0%25D0%25BD%25D1%2581%25D0%25BE%25D0%25B2%25D1%258B%25D0%25BC%25D0%25B8%2520%25D0%25B8%25D0%25BD%25D1%2581%25D1%2582%25D1%2580%25D1%2583%25D0%25BC%25D0%25B5%25D0%25BD%25D1%2582%25D0%25B0%25D0%25BC%25D0%25B8%2522%2520%255Cl%2520%2522Par116%26ts%3D1459515002%26uid%3D3079934311411555675&amp;sign=a71159c2973c15c512525f8d6eadae68&amp;keyno=1" TargetMode="External"/><Relationship Id="rId14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A%25D0%25BE%25D0%25BD%25D1%2582%25D1%2580%25D0%25BE%25D0%25BB%25D0%25B5%2520%25D0%25B7%25D0%25B0%2520%25D1%2581%25D0%25BE%25D0%25BE%25D1%2582%25D0%25B2%25D0%25B5%25D1%2582%25D1%2581%25D1%2582%25D0%25B2%25D0%25B8%25D0%25B5%25D0%25BC%2520%25D1%2580%25D0%25B0%25D1%2581%25D1%2585%25D0%25BE%25D0%25B4%25D0%25BE%25D0%25B2%2520%25D0%25BB%25D0%25B8%25D1%2586%252C%2520%25D0%25B7%25D0%25B0%25D0%25BC%25D0%25B5%25D1%2589%25D0%25B0%25D1%258E%25D1%2589%25D0%25B8%25D1%2585%2520%25D0%25B3%25D0%25BE%25D1%2581%25D1%2583%25D0%25B4%25D0%25B0%25D1%2580%25D1%2581%25D1%2582%25D0%25B2%25D0%25B5%25D0%25BD%25D0%25BD%25D1%258B%25D0%25B5%2520%25D0%25B4%25D0%25BE%25D0%25BB%25D0%25B6%25D0%25BD%25D0%25BE%25D1%2581%25D1%2582%25D0%25B8%252C%2520%25D0%25B8%2520%25D0%25B8%25D0%25BD%25D1%258B%25D1%2585%2520%25D0%25BB%25D0%25B8%25D1%2586%2520%25D0%25B8%25D1%2585%2520%25D0%25B4%25D0%25BE%25D1%2585%25D0%25BE%25D0%25B4%25D0%25B0%25D0%25BC%2522%2520%255Cl%2520%2522Par121%26ts%3D1459515002%26uid%3D3079934311411555675&amp;sign=817861480ace4eefe244db42ac09f134&amp;keyno=1" TargetMode="External"/><Relationship Id="rId15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16" Type="http://schemas.openxmlformats.org/officeDocument/2006/relationships/hyperlink" Target="http://clck.yandex.ru/redir/dv/*data=url%3D%252FC%253A%252FDocuments%252520and%252520Settings%252F%25D1%2581%25D0%25BE%25D1%2584%25D1%2582%252FLocal%2520Settings%252FTemp%252F%25D0%25B0%2522%2520%255Cl%2520%2522Par154%26ts%3D1459515002%26uid%3D3079934311411555675&amp;sign=a2ab3de9a21b5544e824b89cd5fb6a09&amp;keyno=1" TargetMode="External"/><Relationship Id="rId17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63%26ts%3D1459515002%26uid%3D3079934311411555675&amp;sign=fc82a5845421e821c2e18993da2a63d2&amp;keyno=1" TargetMode="External"/><Relationship Id="rId18" Type="http://schemas.openxmlformats.org/officeDocument/2006/relationships/hyperlink" Target="http://clck.yandex.ru/redir/dv/*data=url%3D%252FC%253A%252FDocuments%252520and%252520Settings%252F%25D1%2581%25D0%25BE%25D1%2584%25D1%2582%252FLocal%2520Settings%252FTemp%252F%25D0%25B3%2522%2520%255Cl%2520%2522Par167%26ts%3D1459515002%26uid%3D3079934311411555675&amp;sign=e109f7122423fb88977b647e93829227&amp;keyno=1" TargetMode="External"/><Relationship Id="rId19" Type="http://schemas.openxmlformats.org/officeDocument/2006/relationships/hyperlink" Target="http://clck.yandex.ru/redir/dv/*data=url%3D%252FC%253A%252FDocuments%252520and%252520Settings%252F%25D1%2581%25D0%25BE%25D1%2584%25D1%2582%252FLocal%2520Settings%252FTemp%252F%25D0%25B1%2522%2520%255Cl%2520%2522Par175%26ts%3D1459515002%26uid%3D3079934311411555675&amp;sign=fb2e4a5fe66f24242ed996885503dc66&amp;keyno=1" TargetMode="External"/><Relationship Id="rId20" Type="http://schemas.openxmlformats.org/officeDocument/2006/relationships/hyperlink" Target="http://clck.yandex.ru/redir/dv/*data=url%3D%252FC%253A%252FDocuments%252520and%252520Settings%252F%25D1%2581%25D0%25BE%25D1%2584%25D1%2582%252FLocal%2520Settings%252FTemp%252F%25D0%25B4%2522%2520%255Cl%2520%2522Par182%26ts%3D1459515002%26uid%3D3079934311411555675&amp;sign=6ed39025249ff12e9fec47051ea19b6d&amp;keyno=1" TargetMode="External"/><Relationship Id="rId21" Type="http://schemas.openxmlformats.org/officeDocument/2006/relationships/hyperlink" Target="http://clck.yandex.ru/redir/dv/*data=url%3D%252FC%253A%252FDocuments%252520and%252520Settings%252F%25D1%2581%25D0%25BE%25D1%2584%25D1%2582%252FLocal%2520Settings%252FTemp%252F%25D0%259E%2520%25D0%25BF%25D1%2580%25D0%25BE%25D1%2582%25D0%25B8%25D0%25B2%25D0%25BE%25D0%25B4%25D0%25B5%25D0%25B9%25D1%2581%25D1%2582%25D0%25B2%25D0%25B8%25D0%25B8%2520%25D0%25BA%25D0%25BE%25D1%2580%25D1%2580%25D1%2583%25D0%25BF%25D1%2586%25D0%25B8%25D0%25B8%2522%2520%255Cl%2520%2522Par123%26ts%3D1459515002%26uid%3D3079934311411555675&amp;sign=2f214dfe26b2c12843904743d0a04322&amp;keyno=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2:00Z</dcterms:created>
  <dc:creator>1</dc:creator>
  <dc:description/>
  <cp:keywords/>
  <dc:language>en-US</dc:language>
  <cp:lastModifiedBy>Пользователь Windows</cp:lastModifiedBy>
  <cp:lastPrinted>2023-04-10T15:25:00Z</cp:lastPrinted>
  <dcterms:modified xsi:type="dcterms:W3CDTF">2023-04-10T12:26:00Z</dcterms:modified>
  <cp:revision>5</cp:revision>
  <dc:subject/>
  <dc:title/>
</cp:coreProperties>
</file>