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612353912" r:id="rId2"/>
        </w:object>
      </w:r>
    </w:p>
    <w:p>
      <w:pPr>
        <w:pStyle w:val="Style20"/>
        <w:tabs>
          <w:tab w:val="clear" w:pos="720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  19 июня 2023 года                     № 72-219</w:t>
      </w:r>
    </w:p>
    <w:p>
      <w:pPr>
        <w:pStyle w:val="Normal"/>
        <w:tabs>
          <w:tab w:val="clear" w:pos="720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 Грачевка Пет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субсидий из бюджета  Грачевского муниципального образования бюджетам других муниципальных образован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2.3 Бюджетного кодекса Российской Федерации, частью 5 статьи 65 Федерального Закона от 06 октября 2003 №131-ФЗ «Об общих принципах организации местного самоуправления в Российской Федерации», Решением Совета депутатов Грачев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20 года № 34-106 «Об утверждении Положения о бюджетном процессе в Грачевского  муниципальном образовании Петровского муниципального района Саратовской области», Уставом  Грачев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рачевского 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3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Порядок и условия предоставления субсидий из бюджета Грачевского 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  <w:tab/>
        <w:tab/>
        <w:t xml:space="preserve">                  В.Г.Соб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Грачевского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от «19»  июня  2023 года N 72-2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и условия предоставления субсидий из бюджета Грачевского 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 Настоящий Порядок устанавливает механизм, предоставления из бюджета Грачевского муниципального образования Петровского района Саратовской области (далее - бюджет муниципального образования) бюджетам других муниципальных образований субсид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- Субсидии).</w:t>
      </w:r>
    </w:p>
    <w:p>
      <w:pPr>
        <w:pStyle w:val="Normal"/>
        <w:rPr/>
      </w:pPr>
      <w:r>
        <w:rPr>
          <w:sz w:val="28"/>
          <w:szCs w:val="28"/>
        </w:rPr>
        <w:t>2. Предоставление субсидий осуществляется Администрацией Грачевского муниципального образования Петровского района Саратовской области (далее - Администрация муниципального образования) в соответствии со сводной бюджетной росписью бюджета муниципального образования на текущий финансовый год и плановый период и в пределах лимитов бюджетных обязательств, утвержденных Администрации муниципального образования в установленном порядке как главному распорядителю бюджетных средств в целях предоставления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и условия предоставления субсидий устанавливаются соглашениями между Администрацией муниципального образования и Администрацией другого муниципального образования, входящего в состав Петровского района Саратовской области (далее - Администрация другого муниципального образования), заключаемыми в соответствии с пунктом 13 настоящего Порядка.</w:t>
      </w:r>
    </w:p>
    <w:p>
      <w:pPr>
        <w:pStyle w:val="Normal"/>
        <w:rPr/>
      </w:pPr>
      <w:r>
        <w:rPr>
          <w:sz w:val="28"/>
          <w:szCs w:val="28"/>
        </w:rPr>
        <w:t>4. Перечень Субсидий бюджетам других муниципальных образований, их объем и распределение между бюджетами других муниципальных образований утверждаются решением Совета депутатов Грачевского муниципального образования Петровского района Саратовской области о бюджете на текущий (очередной)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убсидии предоставляются бюджетам других муниципальных образований в размере, не превышающем 5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от суммы общего объема финансирования расходного обязательства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 Предоставление Субсидий бюджетам других муниципальных образований осуществляется за счет собственных доходов и источников финансирования дефицита бюджета муниципального образования с учетом требований части 3 статьи 136 Бюджетного кодекса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бсидии из бюджета муниципального образования предоставляются бюджетам других муниципальных образований, соответствующих следующим критериям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отивированного обращения в соответствии с подпунктом «в» пункта 8 настоящего Порядка, направленного от Администрации другого муниципального образования в Администрацию муниципального образования о предоставлении Субсидии, с приложением финансово-экономического обоснования (включая документы, расчеты и иные материалы, подтверждающие недостаток собственных финансовых средств поселения для финансирования расходного обязательства), а также с указанием сроков и этапов реализации мероприятий, планируемых к осуществлению за счет Субсидии, предоставляемой в соответствии с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 сводной бюджетной росписи бюджета другого муниципального образования бюджетных ассигнований в целях обеспечения софинансирования расходного обязательства с учетом требования, установленного пунктом 5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при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ие Администрации другого муниципального образования критериям отбора, установленным пунктом 7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лючение между Администрацией муниципального образования и Администрацией другого муниципального образования соглашения о предоставлении субсидий в соответствии с приложением к настоящему Порядку (далее - Соглашение), предусматривающего, в том числе, осуществление Администрацией муниципального образования и органами муниципального финансового контроля образования проверок соблюдения Администрацией другого муниципального образования условий, целей и порядка предостав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вление в Администрацию муниципального образования мотивированного обращения о предоставлении субсидии с указанием направлений и объемов планируемых расходов, подписанного Главой другого муниципального образования с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ой документации (дефектной ведомости или ведомости объемов работ, сметного расчета), подтверждающей обоснованность видов, объемов и стоимости работ (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й муниципальных контрактов (договоров), актов о приемке выполненных работ (КС-2) и справок о стоимости выполненных работ (КС-3), счетов-фактур и товарных накладных по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й протоколов по результатам проведения процедур размещения заказа на определение исполнителя работ (услуг) по мероприятиям, планируемым к софинансированию за счет субсидий (при условии осуществления закупки работ (услуг) в соответствии с законодательством Российской Федерации о закуп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и из сводной бюджетной росписи бюджета другого муниципального образования, подтверждающей наличие бюджетных ассигнований софинансирование финансирование расходных обязательств в размере, соответствующем пункту 5 настоящего Порядка, заверенной Главой друг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чае предоставления субсидии в порядке компенсации произведенных в текущем году кассовых расходов дополнительным условием предоставления Субсидии является наличие документального подтверждения использования средств местного бюджета на исполнение расходных обязательств в соответствующем объеме с приложением актов выполненных работ и платежных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лучае, если в Администрацию муниципального образования направлены мотивированные обращения о предоставлении Субсидии бюджетам двух и более поселений – объем бюджетных ассигнований для предоставления субсидии конкретному муниципальному образованию рассчитывается в соответствии с порядком распределения Субсидий, утверждаемой постановлением Администрации муниципа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готовка документов с целью принятия решения о предоставлении субсидии осуществляется заместителем главы Администрации муниципального образования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Заместитель главы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роверку обращений о необходимости предоставления Субсидии из бюджета муниципального образования на софинансирование расходного обязательства в соответствии с пунктом 7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размер Субсидий исходя из финансово-экономического обоснования потребности поселения в средствах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, предусмотренном пунктом 8 настоящего порядка разрабатывает проект постановления Администрации муниципального образования об утверждении методики (порядка) распределения Субсидий;</w:t>
      </w:r>
    </w:p>
    <w:p>
      <w:pPr>
        <w:pStyle w:val="Normal"/>
        <w:rPr/>
      </w:pPr>
      <w:r>
        <w:rPr>
          <w:sz w:val="28"/>
          <w:szCs w:val="28"/>
        </w:rPr>
        <w:t>- разрабатывает проект изменений в решение (проект решения) о бюджете муниципального образования на текущий (очередной) финансовый год и плановый период для внесения на рассмотрение Совета депутатов Грачев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оект соглашения о предоставлении субсидии в соответствии с пунктом 12 настоящего Порядка.</w:t>
      </w:r>
    </w:p>
    <w:p>
      <w:pPr>
        <w:pStyle w:val="Normal"/>
        <w:rPr/>
      </w:pPr>
      <w:r>
        <w:rPr>
          <w:sz w:val="28"/>
        </w:rPr>
        <w:t xml:space="preserve">12. Администрация другого муниципального образования, направившая обращение о предоставлении Субсидии в течение 10 </w:t>
      </w:r>
      <w:r>
        <w:rPr>
          <w:color w:val="000000"/>
          <w:sz w:val="28"/>
        </w:rPr>
        <w:t xml:space="preserve">рабочих </w:t>
      </w:r>
      <w:r>
        <w:rPr>
          <w:sz w:val="28"/>
        </w:rPr>
        <w:t>дней с даты официального опубликования Распределения субсидий из бюджета муниципального образования бюджетам других муниципальных образований, утвержденных решением о бюджете муниципального образования на текущий (очередной) финансовый год, принимает нормативный правовой акт Администрации другого муниципального образования, устанавливающий расходное обязательство, в целях софинансирования которого предоста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глашение о предоставлении субсидии из бюджета муниципального образования бюджетам других муниципальных образований заключается по форме в соответствии с приложением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13.1</w:t>
      </w:r>
      <w:bookmarkStart w:id="0" w:name="_GoBack"/>
      <w:r>
        <w:rPr>
          <w:color w:val="000000"/>
          <w:sz w:val="28"/>
          <w:szCs w:val="28"/>
        </w:rPr>
        <w:t>. Заместитель главы Администрации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муниципального образования в сроки, не превышающие 10 </w:t>
      </w:r>
      <w:r>
        <w:rPr>
          <w:color w:val="000000"/>
          <w:sz w:val="28"/>
          <w:szCs w:val="28"/>
        </w:rPr>
        <w:t>рабочих дней после вступления в силу решения о бюджете муниципального образования на очередной финансовый год и плановый период или решения о внесении изменений в решение о бюджете муниципального образования на текущий финансовый год и плановый период разрабатывает проект Соглашения о предоставлении субсидии (далее – Соглашение) и направляет его для рассмотрения и подписания в Администрацию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Срок рассмотрения и подписания Соглашения Администрацией другого муниципального образования не должен превышать 15 рабочих дней с даты получения проекта Соглашения, направленного в соответствии с пунктом 9.1 настоящего Поряд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Администрацией другого муниципального образования Соглашение в двух экземплярах должно быть направлено в Администрацию образования в сроки, установленные абзацем первым настоящего пунк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3. Заместитель главы Администрации муниципального образования в течение 5 рабочих дней с даты получения от Администрации</w:t>
      </w:r>
      <w:r>
        <w:rPr>
          <w:sz w:val="28"/>
          <w:szCs w:val="28"/>
        </w:rPr>
        <w:t xml:space="preserve"> другого муниципального образования подписанного Соглашения, направляет его для подписания Главе Грачев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Второй экземпляр Соглашения, подписанного Главой Грачевского муниципального образования в течение 5 </w:t>
      </w:r>
      <w:r>
        <w:rPr>
          <w:color w:val="000000"/>
          <w:sz w:val="28"/>
          <w:szCs w:val="28"/>
        </w:rPr>
        <w:t xml:space="preserve">рабочих дней </w:t>
      </w:r>
      <w:r>
        <w:rPr>
          <w:sz w:val="28"/>
          <w:szCs w:val="28"/>
        </w:rPr>
        <w:t>с даты подписания возвращается в Администрацию друг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14. Основанием для отказа в предоставлении Субсидии является несоблюдение требований пункта 8 настоящего Порядк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нятия решения об отказе в предоставлении Субсидии представленные Администрацией другого муниципального образования документы подлежат возврату с приложением обоснования причины отказа (в письменной форме)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Перечисление субсидии Администрации муниципального образования осуществляется после проверки документов</w:t>
      </w:r>
      <w:r>
        <w:rPr>
          <w:sz w:val="28"/>
          <w:szCs w:val="28"/>
        </w:rPr>
        <w:t>, подтверждающих осуществление расходов бюджета другого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>а) при представлении документов, подтверждающих фактически произведенные расходы в размере не менее предельного объема софинансирования, установленного в соответствии с пунктом 5 настоящего Порядка в течение 15</w:t>
      </w:r>
      <w:r>
        <w:rPr>
          <w:color w:val="000000"/>
          <w:sz w:val="28"/>
          <w:szCs w:val="28"/>
        </w:rPr>
        <w:t xml:space="preserve"> рабочи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предоставления субсидии в порядке компенсации произведенных в текущем году кассовых расходов дополнительным условием предоставления субсидии на исполнение расходных обязательств муниципальных образований является наличие документального подтверждения использования средств местного бюджета на исполнение расходных обязательств в соответствующем объеме с приложением актов выполненных работ и платежных поручений.</w:t>
      </w:r>
    </w:p>
    <w:p>
      <w:pPr>
        <w:pStyle w:val="Normal"/>
        <w:rPr/>
      </w:pPr>
      <w:r>
        <w:rPr>
          <w:sz w:val="28"/>
          <w:szCs w:val="28"/>
        </w:rPr>
        <w:t xml:space="preserve">16. Перечисление субсидии осуществляется </w:t>
      </w:r>
      <w:r>
        <w:rPr>
          <w:color w:val="000000"/>
          <w:sz w:val="28"/>
          <w:szCs w:val="28"/>
        </w:rPr>
        <w:t xml:space="preserve">МКУ «ЦБ МО Петровского района» </w:t>
      </w:r>
      <w:r>
        <w:rPr>
          <w:sz w:val="28"/>
          <w:szCs w:val="28"/>
        </w:rPr>
        <w:t xml:space="preserve">Администрации муниципального образования в порядке, установленном бюджетным законодательством Российской Федерации, на счета, открытые </w:t>
      </w:r>
      <w:r>
        <w:rPr>
          <w:color w:val="000000"/>
          <w:sz w:val="28"/>
          <w:szCs w:val="28"/>
        </w:rPr>
        <w:t xml:space="preserve">в управлении Федерального казначейства </w:t>
      </w:r>
      <w:r>
        <w:rPr>
          <w:sz w:val="28"/>
          <w:szCs w:val="28"/>
        </w:rPr>
        <w:t>для казначейского обслуживания исполнения местных бюджетов в сроки, определяемые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дминистрации других муниципальных образований направляют полученные средства Субсидии на софинансирование расходов строго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сходование средств Субсидии получателем Субсидии осуществляется при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убсидий на цели, предусмотренные Согл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ование субсидий по целевому назначению в сроки, установленные Согл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Администрацией другого муниципального образования в Администрацию образования отчетности об использовании полученных субсидий по форме и в сроки, установленные Соглашением.</w:t>
      </w:r>
    </w:p>
    <w:p>
      <w:pPr>
        <w:pStyle w:val="Normal"/>
        <w:rPr/>
      </w:pPr>
      <w:r>
        <w:rPr>
          <w:sz w:val="28"/>
          <w:szCs w:val="28"/>
        </w:rPr>
        <w:t xml:space="preserve">19. В случае нарушения Администрацией другого муниципального образования условий расходования Субсидии она подлежат возврату в бюджет муниципального образования </w:t>
      </w:r>
      <w:r>
        <w:rPr>
          <w:color w:val="000000"/>
          <w:sz w:val="28"/>
          <w:szCs w:val="28"/>
        </w:rPr>
        <w:t xml:space="preserve">в течение календарного месяца со </w:t>
      </w:r>
      <w:r>
        <w:rPr>
          <w:sz w:val="28"/>
          <w:szCs w:val="28"/>
        </w:rPr>
        <w:t xml:space="preserve">дня получения письменного требования Администрации муниципального образования о возврате субс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средства Субсидии не возвращены в установленный срок, они взыскиваются в доход бюджета муниципального образ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дминистрация муниципального образования осуществляет обязательную проверку соблюдения условий, целей, порядка предоставления и расходования Субсидий Администрацией другого муниципального образования – получателя Субсидии в сроки, установленные 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при осуществлении муниципального финансового контроля проводят проверку соблюдения условий, целей и порядка предоставления Субсидий Администрацией другого муниципального образования в сроки, установленные актами соответствующего органа муниципального финансового контроля об утверждении (изменении) планов 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тветственность за достоверность представляемых Администрацией другого муниципального образования сведений и целевое использование субсидий возлагается на Администрацию поселения.</w:t>
      </w:r>
    </w:p>
    <w:p>
      <w:pPr>
        <w:pStyle w:val="Normal"/>
        <w:rPr/>
      </w:pPr>
      <w:r>
        <w:rPr/>
        <w:t>22. </w:t>
      </w:r>
      <w:r>
        <w:rPr>
          <w:sz w:val="28"/>
          <w:szCs w:val="28"/>
        </w:rPr>
        <w:t>Неиспользованный остаток средств Субсидии подлежит возврату в бюджет муниципального образования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к Порядку и условиям предоставления субсидий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из бюджета Грачевского муниципального образования </w:t>
      </w:r>
    </w:p>
    <w:p>
      <w:pPr>
        <w:pStyle w:val="Normal"/>
        <w:ind w:hanging="0"/>
        <w:jc w:val="right"/>
        <w:rPr/>
      </w:pPr>
      <w:r>
        <w:rPr/>
        <w:t xml:space="preserve">бюджетам других муниципальных образований </w:t>
      </w:r>
    </w:p>
    <w:p>
      <w:pPr>
        <w:pStyle w:val="Normal"/>
        <w:ind w:hanging="0"/>
        <w:jc w:val="right"/>
        <w:rPr/>
      </w:pPr>
      <w:r>
        <w:rPr/>
        <w:t xml:space="preserve">в целях софинансирования расходных обязательств, </w:t>
      </w:r>
    </w:p>
    <w:p>
      <w:pPr>
        <w:pStyle w:val="Normal"/>
        <w:ind w:hanging="0"/>
        <w:jc w:val="right"/>
        <w:rPr/>
      </w:pPr>
      <w:r>
        <w:rPr/>
        <w:t xml:space="preserve">возникающих при выполнении полномочий </w:t>
      </w:r>
    </w:p>
    <w:p>
      <w:pPr>
        <w:pStyle w:val="Normal"/>
        <w:ind w:hanging="0"/>
        <w:jc w:val="right"/>
        <w:rPr/>
      </w:pPr>
      <w:r>
        <w:rPr/>
        <w:t xml:space="preserve">органов местного самоуправления </w:t>
      </w:r>
    </w:p>
    <w:p>
      <w:pPr>
        <w:pStyle w:val="Normal"/>
        <w:ind w:hanging="0"/>
        <w:jc w:val="right"/>
        <w:rPr/>
      </w:pPr>
      <w:r>
        <w:rPr/>
        <w:t>по решению вопросов местного зна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ИПОВАЯ ФОРМА</w:t>
      </w:r>
    </w:p>
    <w:p>
      <w:pPr>
        <w:pStyle w:val="Normal"/>
        <w:ind w:hanging="0"/>
        <w:jc w:val="center"/>
        <w:rPr/>
      </w:pPr>
      <w:r>
        <w:rPr/>
        <w:t xml:space="preserve">соглашения о предоставлении субсидии из бюджета Грачевского муниципального образования </w:t>
      </w:r>
    </w:p>
    <w:p>
      <w:pPr>
        <w:pStyle w:val="Normal"/>
        <w:ind w:hanging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4"/>
        <w:gridCol w:w="2942"/>
        <w:gridCol w:w="2774"/>
      </w:tblGrid>
      <w:tr>
        <w:trPr/>
        <w:tc>
          <w:tcPr>
            <w:tcW w:w="32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_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заключения соглашения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омер соглашения)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главного распорядителя средств бюджета муниципального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в дальнейшем "Главный распорядитель", в лице 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олжности, а также фамилия, имя, отчество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йствующего (ей) на основании ____________________________________________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еквизиты устава муниципального образования, решения представительного органа или иного документ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менуемый (ое) в дальнейшем "Получатель", в лице 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tabs>
                <w:tab w:val="clear" w:pos="720"/>
                <w:tab w:val="left" w:pos="9418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еквизиты устава муниципального образования, решения представительного органа или иного документ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 другой стороны, далее именуемые "Стороны", в соответствии с </w:t>
            </w:r>
            <w:r>
              <w:rPr>
                <w:rFonts w:cs="Times New Roman" w:ascii="Times New Roman" w:hAnsi="Times New Roman"/>
                <w:color w:val="106BBE"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, решением Совета депутатов Грачевского муниципального образования Петровского района Саратовской области от _________ N «О бюджете Грачевского муниципального образования Петровского района Саратовской области на ____ год и на плановый период 20__ и 20__ годов», решением Совета депутатов Грачевского муниципального образования Петровского района Саратовской области от _________ N «Об утверждении порядка и условий предоставления субсидий из бюджета Граче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(далее - Порядок предоставления субсидии) заключили настоящее Соглашение о нижеследующем.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оглаш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 Предметом настоящего Соглашения является предоставление из бюджета Грачевского муниципального образования Петровского района Саратовской области в 20__ году/20__ - 20__ годах бюджет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, которому предоставляется субсид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_________________________________________________________________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субсид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далее - Субсидия) в соответствии с лимитами бюджетных обязательств, доведенными Главному распорядителю как получателю средств бюджета Грачевского муниципального образования Петровского района Саратовской области (далее - бюджет муниципального образования) по кодам бюджетной классификации расходов бюджетов Российской Федерации: код главного распорядителя средств бюджета _____, раздел _____, подраздел _____, целевая статья расходов ____, вид расходов ______, в рамках подпрограммы "_________________________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дпрограммы муниципальной программы при налич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 "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й программ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непрограммных направлени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непрограммных направлений деятельн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едоставление Субсидии осуществляется в соответствии с перечнем мероприятий, в целях софинансирования которых предоставляется Субсидия, в том числе в целях достижения результата (ов), согласно приложению N __ к настоящему Соглашению, являющемуся его неотъемлемой частью, утвержденны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реквизиты муниципального правового а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Не допускается использование Субсидии на цели, не предусмотренные настоящим Соглашен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в целях софинансирования которых предоставляется Субсид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Общий объем бюджетных ассигнований, предусматриваемых в бюдже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муниципального образования)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на исполнение расходных обязательств, в целях софинансирования которых предоставляется Субсидия, составля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 Размер Субсидии, предоставляемой из бюджета муниципального образования бюджету                            ____________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астоящим Соглашением,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ровня софинансирования, равного __% (рассчитывается с точностью до 2-го знака после запятой), в 20__ году не более ________ (___________________)рублей ____ копеек;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уровня софинансирования, равного ___% (рассчитывается с точностью до 2-го знака после запятой), в 20__ году не более __________ (___________) рублей ____ копеек;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уровня софинансирования, равного ___% (рассчитывается с точностью до 2-го знака после запятой), в 20__ году не более __________ (__________________________) рублей ____ копеек.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В случае уменьш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rPr/>
      </w:pPr>
      <w:r>
        <w:rPr/>
        <w:t>В случае увеличения в соответствующем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 на соответствующий финансовый год, не подлежит изменению.</w:t>
      </w:r>
    </w:p>
    <w:p>
      <w:pPr>
        <w:pStyle w:val="Normal"/>
        <w:ind w:hanging="0"/>
        <w:rPr/>
      </w:pPr>
      <w:r>
        <w:rPr/>
        <w:t>2.4. Размер Субсидии, установленный настоящим Соглашением, может быть изменен в случае его изменения в соответствии с решением Совета депутатов Грачевского муниципального образования Петровского района Саратовской области от __.__.___ N __ "О бюджете Грачевского муниципального образования ивановской области на ____ год и на плановый период 20__ и 20__ годов" (решением Совета депутатов Грачевского муниципального образования Петровского района Саратовской области от ______ N "О внесении изменений в решение Совета депутатов Грачевского муниципального образования Петровского района Саратовской области от ______ N __"О бюджете Грачевского муниципального образования Петровского района Саратовской области на _____ год и на плановый период 20__ и 20__ годов")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III. Порядок, условия, сроки и график перечисления Субсид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5" w:firstLine="720"/>
        <w:rPr/>
      </w:pPr>
      <w:r>
        <w:rPr/>
        <w:t>3.1. Субсидия предоставляется (перечисляется) в пределах бюджетных ассигнований, предусмотренных в решении Совета депутатов Грачевского муниципального образования Петровского района Саратовской области ______ N __"О бюджете Грачевского муниципального образования Петровского района Саратовской области на _____ год и на плановый период 20__ и 20__ годов" (сводной бюджетной росписью бюджета муниципального образования), и лимитов бюджетных обязательств, доведенных Главному распорядителю как получателю средств бюджета муниципального образования на соответствующий финансовый год.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2. Субсидия предоставляется (перечисляется) при выполнении следующих условий:</w:t>
            </w:r>
          </w:p>
          <w:p>
            <w:pPr>
              <w:pStyle w:val="Normal"/>
              <w:ind w:hanging="0"/>
              <w:rPr/>
            </w:pPr>
            <w:r>
              <w:rPr/>
              <w:t>а) наличие правового акта 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утверждающего перечень мероприятий, в целях софинансирования которых предоставляется Субсидия, указанный в пункте 1.2 настоящего Соглашения, и срок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 наличие в сводной бюджетной росписи                      _____________________________________________бюджетных ассигнований на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сполнение расходного обязательства, в целях софинансирования которого предоставляется Субсидия, в объеме, предусмотренном пунктом 2.1 настоящего Соглашения;</w:t>
            </w:r>
          </w:p>
        </w:tc>
      </w:tr>
    </w:tbl>
    <w:p>
      <w:pPr>
        <w:pStyle w:val="Normal"/>
        <w:ind w:hanging="0"/>
        <w:rPr/>
      </w:pPr>
      <w:r>
        <w:rPr/>
        <w:t>в) иные условия:</w:t>
      </w:r>
    </w:p>
    <w:p>
      <w:pPr>
        <w:pStyle w:val="Normal"/>
        <w:ind w:hanging="0"/>
        <w:rPr/>
      </w:pPr>
      <w:r>
        <w:rPr/>
        <w:t>_____________________________________________________________________ _______;</w:t>
      </w:r>
    </w:p>
    <w:p>
      <w:pPr>
        <w:pStyle w:val="Normal"/>
        <w:ind w:hanging="0"/>
        <w:rPr/>
      </w:pPr>
      <w:r>
        <w:rPr/>
        <w:t>_____________________________________________________________________ _______.</w:t>
      </w:r>
    </w:p>
    <w:p>
      <w:pPr>
        <w:pStyle w:val="Normal"/>
        <w:ind w:hanging="0"/>
        <w:rPr/>
      </w:pPr>
      <w:r>
        <w:rPr/>
        <w:t>3.2.1. Документы, подтверждающие выполнение условий предоставления Субсидии, предусмотренных пунктом 3.2 настоящего Соглашения, представляются однократно Получателем Главному распорядителю.</w:t>
      </w:r>
    </w:p>
    <w:p>
      <w:pPr>
        <w:pStyle w:val="Normal"/>
        <w:ind w:hanging="0"/>
        <w:rPr/>
      </w:pPr>
      <w:r>
        <w:rPr/>
        <w:t>3.2.2. Для перечисления Субсидии Получатель представляет Главному распорядителю следующие документы:</w:t>
      </w:r>
    </w:p>
    <w:p>
      <w:pPr>
        <w:pStyle w:val="Normal"/>
        <w:ind w:hanging="0"/>
        <w:rPr/>
      </w:pPr>
      <w:r>
        <w:rPr/>
        <w:t>_____________________________________________________________________ ________</w:t>
      </w:r>
    </w:p>
    <w:p>
      <w:pPr>
        <w:pStyle w:val="Normal"/>
        <w:ind w:hanging="0"/>
        <w:rPr/>
      </w:pPr>
      <w:r>
        <w:rPr/>
        <w:t>_____________________________________________________________________ ______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3. Перечисление Субсидии из бюджета муниципального образования в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ется в порядке, установленном бюджетным законодательством Российской Федерации на счета, открытые в Управлении Федерального казначейства по Петровского района Саратов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далее - УФК по Петровского района Саратовской области) для казначейского обслуживания исполнения местных бюджетов.</w:t>
            </w:r>
          </w:p>
          <w:p>
            <w:pPr>
              <w:pStyle w:val="Normal"/>
              <w:ind w:hanging="0"/>
              <w:rPr/>
            </w:pPr>
            <w:r>
              <w:rPr/>
              <w:t>3.3.1. Перечисление Субсидии из бюджета муниципального образования в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ется в объеме, соответствующем уровню софинансирования расходного обязательства, на основании заявки о перечислении Субсидии по форме и в срок, установленные Главным распорядителем, в пределах объема средств, предусмотренного графиком перечисления Субсидии бюджету муниципального образования, установленным приложением N ___ к настоящему Соглашению, являющимся его неотъемлемой часть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IV. Взаимодействие Сторон</w:t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 Главный распорядитель обязуетс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4.1.1. Обеспечить предоставление Субсидии бюдж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___</w:t>
            </w:r>
            <w:r>
              <w:rPr>
                <w:vertAlign w:val="superscript"/>
              </w:rPr>
              <w:t xml:space="preserve">                         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, доведенных в установленном порядке Главному распорядителю, как получателю средств бюджета муниципального образования.</w:t>
            </w:r>
          </w:p>
        </w:tc>
      </w:tr>
    </w:tbl>
    <w:p>
      <w:pPr>
        <w:pStyle w:val="Normal"/>
        <w:rPr/>
      </w:pPr>
      <w:r>
        <w:rPr/>
        <w:t>4.1.2. Осуществлять контроль за соблюдением Получател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rPr/>
      </w:pPr>
      <w:r>
        <w:rPr/>
        <w:t>4.1.3. Не допускать предоставления Субсидии на цели и (или) в соответствии с условиями, не предусмотренными решением о бюджете Грачевского муниципального образования Петровского района Саратовской области, Порядком предоставления субсидии, нормативными правовыми актами администрации Грачевского муниципального образования.</w:t>
      </w:r>
    </w:p>
    <w:p>
      <w:pPr>
        <w:pStyle w:val="Normal"/>
        <w:rPr/>
      </w:pPr>
      <w:r>
        <w:rPr/>
        <w:t>4.1.4. Осуществлять на основании данных отчетности, представленной Получателем, оценку достижения значений результатов использования Субсидии, установленных в соответствии с приложением N __ к настоящему Соглашению, являющимся его неотъемлемой частью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5. В случае если Получателем по состоянию на 31 декабря года предоставления Субсидии не достигнуты значения результатов использования Субсидии, предусмотренные пунктом 4.3.5 настоящего Соглашения, и в срок до первой даты представления отчетности о достижении результатов использования Субсидии в году, следующем за годом предоставления Субсидии, установленной в соответствии с Порядком предоставления субсидий, указанные нарушения не устранены, направить Получателю уведомление о возврате средств Субсидии в бюджет муниципального образования в соответствии с действующим законодательством Российской Федерации.</w:t>
            </w:r>
          </w:p>
        </w:tc>
      </w:tr>
    </w:tbl>
    <w:p>
      <w:pPr>
        <w:pStyle w:val="Normal"/>
        <w:ind w:hanging="0"/>
        <w:rPr/>
      </w:pPr>
      <w:r>
        <w:rPr/>
        <w:t>4.1.6. 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Normal"/>
        <w:ind w:hanging="0"/>
        <w:rPr/>
      </w:pPr>
      <w:r>
        <w:rPr/>
        <w:t>4.1.7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hanging="0"/>
        <w:rPr/>
      </w:pPr>
      <w:r>
        <w:rPr/>
        <w:t>4.2. Главный распорядитель вправе:</w:t>
      </w:r>
    </w:p>
    <w:p>
      <w:pPr>
        <w:pStyle w:val="Normal"/>
        <w:ind w:hanging="0"/>
        <w:rPr/>
      </w:pPr>
      <w:r>
        <w:rPr/>
        <w:t>4.2.1. 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</w:t>
      </w:r>
    </w:p>
    <w:p>
      <w:pPr>
        <w:pStyle w:val="Normal"/>
        <w:ind w:hanging="0"/>
        <w:rPr/>
      </w:pPr>
      <w:r>
        <w:rPr/>
        <w:t>4.2.3. Осуществлять иные права, установленные бюджетным законодательством Российской Федерации и Порядком предоставления субсидии и настоящим Соглашением:</w:t>
      </w:r>
    </w:p>
    <w:p>
      <w:pPr>
        <w:pStyle w:val="Normal"/>
        <w:ind w:hanging="0"/>
        <w:rPr/>
      </w:pPr>
      <w:r>
        <w:rPr/>
        <w:t>4.2.3.1. _______________________________________________;</w:t>
      </w:r>
    </w:p>
    <w:p>
      <w:pPr>
        <w:pStyle w:val="Normal"/>
        <w:ind w:hanging="0"/>
        <w:rPr/>
      </w:pPr>
      <w:r>
        <w:rPr/>
        <w:t>4.2.3.2. 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 Получатель обязуется:</w:t>
      </w:r>
    </w:p>
    <w:p>
      <w:pPr>
        <w:pStyle w:val="Normal"/>
        <w:ind w:hanging="0"/>
        <w:rPr/>
      </w:pPr>
      <w:r>
        <w:rPr/>
        <w:t>4.3.1. Обеспечивать целевое использование средств Субсидии.</w:t>
      </w:r>
    </w:p>
    <w:p>
      <w:pPr>
        <w:pStyle w:val="Normal"/>
        <w:ind w:hanging="0"/>
        <w:rPr/>
      </w:pPr>
      <w:r>
        <w:rPr/>
        <w:t>4.3.2. Обеспечивать выполнение условий предоставления Субсидии, установленных пунктом 3.2 настоящего Соглашения.</w:t>
      </w:r>
    </w:p>
    <w:p>
      <w:pPr>
        <w:pStyle w:val="Normal"/>
        <w:ind w:hanging="0"/>
        <w:rPr/>
      </w:pPr>
      <w:r>
        <w:rPr/>
        <w:t>4.3.3. Обеспечивать исполнение требований Главного распорядителя по возврату средств в бюджет Грачевского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ind w:hanging="0"/>
        <w:rPr/>
      </w:pPr>
      <w:r>
        <w:rPr/>
        <w:t>4.3.4. Обеспечивать сохранность учетной документации, подтверждающей выполнение условий предоставления Субсидии и обязательств по настоящему Соглашению, в течение __ года (лет) после его окончания (не менее 5 лет).</w:t>
      </w:r>
    </w:p>
    <w:p>
      <w:pPr>
        <w:pStyle w:val="Normal"/>
        <w:ind w:hanging="0"/>
        <w:rPr/>
      </w:pPr>
      <w:r>
        <w:rPr/>
        <w:t>4.3.5. Обеспечивать достижение значений результатов использования Субсидии, установленных в соответствии с Приложением N __ к настоящему Соглашению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6. Обеспечивать представление Главному распорядителю не позднее __ числа месяца, следующего за _________________, в котором была получена Субсидия, отчетов о (об):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квартал, месяц)</w:t>
            </w:r>
          </w:p>
          <w:p>
            <w:pPr>
              <w:pStyle w:val="Normal"/>
              <w:ind w:hanging="0"/>
              <w:rPr/>
            </w:pPr>
            <w:r>
              <w:rPr/>
              <w:t>- расходах бюджета ____________________________________________________, в целях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софинансирования которых предоставляется Субсидия, по форме согласно Приложению N __, являющемуся неотъемлемой частью настоящего Соглашения;</w:t>
            </w:r>
          </w:p>
        </w:tc>
      </w:tr>
    </w:tbl>
    <w:p>
      <w:pPr>
        <w:pStyle w:val="Normal"/>
        <w:ind w:hanging="0"/>
        <w:rPr/>
      </w:pPr>
      <w:r>
        <w:rPr/>
        <w:t>- достижении значений результатов использования Субсидии по форме согласно Приложению N __, являющемуся неотъемлемой частью настоящего Соглашения;</w:t>
      </w:r>
    </w:p>
    <w:p>
      <w:pPr>
        <w:pStyle w:val="Normal"/>
        <w:ind w:hanging="0"/>
        <w:rPr/>
      </w:pPr>
      <w:r>
        <w:rPr/>
        <w:t>- иных отчетов:</w:t>
      </w:r>
    </w:p>
    <w:p>
      <w:pPr>
        <w:pStyle w:val="Normal"/>
        <w:ind w:hanging="0"/>
        <w:rPr/>
      </w:pPr>
      <w:r>
        <w:rPr/>
        <w:t>_____________________________________________________________________ ______;</w:t>
      </w:r>
    </w:p>
    <w:p>
      <w:pPr>
        <w:pStyle w:val="Normal"/>
        <w:ind w:hanging="0"/>
        <w:rPr/>
      </w:pPr>
      <w:r>
        <w:rPr/>
        <w:t>_____________________________________________________________________ ______.</w:t>
      </w:r>
    </w:p>
    <w:p>
      <w:pPr>
        <w:pStyle w:val="Normal"/>
        <w:ind w:hanging="0"/>
        <w:rPr/>
      </w:pPr>
      <w:r>
        <w:rPr/>
        <w:t>4.3.7. В случае получения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ind w:hanging="0"/>
        <w:rPr/>
      </w:pPr>
      <w:r>
        <w:rPr/>
        <w:t>4.3.8. Возвратить в бюджет Грачевского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ind w:hanging="0"/>
        <w:rPr/>
      </w:pPr>
      <w:r>
        <w:rPr/>
        <w:t>4.3.9. Выполнять иные обязательства, установленные бюджетным законодательством Российской Федерации и нормативно-правовыми актами администрации Грачевского муниципального образования, настоящим Соглашением:</w:t>
      </w:r>
    </w:p>
    <w:p>
      <w:pPr>
        <w:pStyle w:val="Normal"/>
        <w:ind w:hanging="0"/>
        <w:rPr/>
      </w:pPr>
      <w:r>
        <w:rPr/>
        <w:t>4.3.9.1. ______________________________________________;</w:t>
      </w:r>
    </w:p>
    <w:p>
      <w:pPr>
        <w:pStyle w:val="Normal"/>
        <w:ind w:hanging="0"/>
        <w:rPr/>
      </w:pPr>
      <w:r>
        <w:rPr/>
        <w:t>4.3.9.2. 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4. Получатель вправе:</w:t>
      </w:r>
    </w:p>
    <w:p>
      <w:pPr>
        <w:pStyle w:val="Normal"/>
        <w:ind w:hanging="0"/>
        <w:rPr/>
      </w:pPr>
      <w:r>
        <w:rPr/>
        <w:t>4.4.1. 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hanging="0"/>
        <w:rPr/>
      </w:pPr>
      <w:r>
        <w:rPr/>
        <w:t>4.4.2. Реализовывать иные права, установленные бюджетным законодательством Российской Федерации, нормативно-правовыми актами администрации Грачевского муниципального образ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. Ответственность Стор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.</w:t>
      </w:r>
    </w:p>
    <w:p>
      <w:pPr>
        <w:pStyle w:val="Normal"/>
        <w:ind w:hanging="0"/>
        <w:rPr/>
      </w:pPr>
      <w:r>
        <w:rPr/>
        <w:t>5.2. 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ind w:hanging="0"/>
        <w:rPr/>
      </w:pPr>
      <w:r>
        <w:rPr/>
        <w:t>5.2.1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5.2.2. _____________________________________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. Иные услов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1. Иные условия по настоящему Соглашению:</w:t>
      </w:r>
    </w:p>
    <w:p>
      <w:pPr>
        <w:pStyle w:val="Normal"/>
        <w:ind w:hanging="0"/>
        <w:rPr/>
      </w:pPr>
      <w:r>
        <w:rPr/>
        <w:t>6.1.1. Уполномоченным органом муниципального образования, осуществляющим взаимодействие с Главным распорядителем, на который со стороны Получателя возложены функции по исполнению (координации исполнения) настоящего Соглашения и представлению отчетности, является ____________________________________________________.</w:t>
      </w:r>
    </w:p>
    <w:p>
      <w:pPr>
        <w:pStyle w:val="Normal"/>
        <w:ind w:hanging="0"/>
        <w:rPr/>
      </w:pPr>
      <w:r>
        <w:rPr/>
        <w:t>6.1.2. 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I. Заключительны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hanging="0"/>
        <w:rPr/>
      </w:pPr>
      <w:r>
        <w:rPr/>
        <w:t>При недостижении согласия споры между Сторонами решаются в судебном порядке.</w:t>
      </w:r>
    </w:p>
    <w:p>
      <w:pPr>
        <w:pStyle w:val="Normal"/>
        <w:ind w:hanging="0"/>
        <w:rPr/>
      </w:pPr>
      <w:r>
        <w:rPr/>
        <w:t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3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hanging="0"/>
        <w:rPr/>
      </w:pPr>
      <w:r>
        <w:rPr/>
        <w:t>7.3. 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ind w:hanging="0"/>
        <w:rPr/>
      </w:pPr>
      <w:r>
        <w:rPr/>
        <w:t>Внесение в настоящее Соглашение изменений в связи с изменениями федерального законодательства, законодательства Петровского района Саратовской области, нормативных правовых актов Грачевского муниципального образования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федерального законодательства, законодательства Петровского района Саратовской области, нормативных правовых актов Грачевского муниципального образования. Внесенные в настоящее Соглашение изменения вступают в силу со дня подписания дополнительного соглаше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4. Внесение в настоящее Соглашение изменений, предусматривающих ухудшение значений результатов использования Субсидии, а также увеличение сроков реализации предусмотренных настоящим Соглашением мероприятий, не допускается в течение всего период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подпрограммы "_________________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одпрограммы)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программы Грачевского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  <w:p>
            <w:pPr>
              <w:pStyle w:val="Normal"/>
              <w:ind w:hanging="0"/>
              <w:rPr/>
            </w:pPr>
            <w:r>
              <w:rPr/>
              <w:t>а также в случае существенного (более чем на 20 процентов) сокращения размера Субсидии.</w:t>
            </w:r>
          </w:p>
        </w:tc>
      </w:tr>
    </w:tbl>
    <w:p>
      <w:pPr>
        <w:pStyle w:val="Normal"/>
        <w:ind w:hanging="0"/>
        <w:rPr/>
      </w:pPr>
      <w:r>
        <w:rPr/>
        <w:t>7.5. Расторжение настоящего Соглашения возможно в случае взаимного согласия Сторон.</w:t>
      </w:r>
    </w:p>
    <w:p>
      <w:pPr>
        <w:pStyle w:val="Normal"/>
        <w:ind w:hanging="0"/>
        <w:rPr/>
      </w:pPr>
      <w:r>
        <w:rPr/>
        <w:t>7.6. Настоящее Соглашение заключено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II. Платежные реквизиты Сторон</w:t>
      </w:r>
    </w:p>
    <w:p>
      <w:pPr>
        <w:pStyle w:val="Normal"/>
        <w:ind w:hanging="0"/>
        <w:rPr/>
      </w:pPr>
      <w:r>
        <w:rPr/>
      </w:r>
    </w:p>
    <w:tbl>
      <w:tblPr>
        <w:tblW w:w="982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6"/>
        <w:gridCol w:w="4515"/>
      </w:tblGrid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IX. Подписи Сторон</w:t>
      </w:r>
    </w:p>
    <w:p>
      <w:pPr>
        <w:pStyle w:val="Normal"/>
        <w:ind w:hanging="0"/>
        <w:rPr/>
      </w:pPr>
      <w:r>
        <w:rPr/>
      </w:r>
    </w:p>
    <w:tbl>
      <w:tblPr>
        <w:tblW w:w="9899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3170"/>
        <w:gridCol w:w="2175"/>
        <w:gridCol w:w="2417"/>
      </w:tblGrid>
      <w:tr>
        <w:trPr/>
        <w:tc>
          <w:tcPr>
            <w:tcW w:w="53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_ от __ ______ 20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в целях софинансирования которых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Субсид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847"/>
        <w:gridCol w:w="1212"/>
        <w:gridCol w:w="721"/>
        <w:gridCol w:w="252"/>
        <w:gridCol w:w="192"/>
        <w:gridCol w:w="426"/>
        <w:gridCol w:w="246"/>
        <w:gridCol w:w="371"/>
        <w:gridCol w:w="190"/>
        <w:gridCol w:w="788"/>
        <w:gridCol w:w="193"/>
        <w:gridCol w:w="428"/>
        <w:gridCol w:w="403"/>
        <w:gridCol w:w="235"/>
        <w:gridCol w:w="969"/>
        <w:gridCol w:w="614"/>
        <w:gridCol w:w="614"/>
      </w:tblGrid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8" w:type="dxa"/>
            <w:gridSpan w:val="11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</w:t>
            </w:r>
          </w:p>
        </w:tc>
        <w:tc>
          <w:tcPr>
            <w:tcW w:w="1677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</w:p>
        </w:tc>
        <w:tc>
          <w:tcPr>
            <w:tcW w:w="1677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&lt;1&gt;</w:t>
            </w:r>
          </w:p>
        </w:tc>
        <w:tc>
          <w:tcPr>
            <w:tcW w:w="1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664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на реализацию мероприятия, предусмотренный в бюджете муниципального образования, руб.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Субсидии, предоставленной из бюджета муниципального образ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(%) &lt;2&gt;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лучатель)</w:t>
            </w:r>
          </w:p>
        </w:tc>
        <w:tc>
          <w:tcPr>
            <w:tcW w:w="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Главный распорядител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2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График перечисления Субсидии</w:t>
      </w:r>
    </w:p>
    <w:p>
      <w:pPr>
        <w:pStyle w:val="Normal"/>
        <w:ind w:hanging="0"/>
        <w:rPr/>
      </w:pPr>
      <w:r>
        <w:rPr/>
      </w:r>
    </w:p>
    <w:tbl>
      <w:tblPr>
        <w:tblW w:w="10407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3"/>
        <w:gridCol w:w="103"/>
        <w:gridCol w:w="1824"/>
        <w:gridCol w:w="1418"/>
        <w:gridCol w:w="32"/>
        <w:gridCol w:w="938"/>
        <w:gridCol w:w="104"/>
        <w:gridCol w:w="1030"/>
        <w:gridCol w:w="850"/>
        <w:gridCol w:w="1417"/>
        <w:gridCol w:w="787"/>
        <w:gridCol w:w="771"/>
      </w:tblGrid>
      <w:tr>
        <w:trPr/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1&gt;</w:t>
            </w:r>
          </w:p>
        </w:tc>
        <w:tc>
          <w:tcPr>
            <w:tcW w:w="43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еречисления Субсидии (месяц, год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Субсидии, тыс. руб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 коду бюджетной классификации</w:t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мероприятию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и сторон: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лучатель)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Главный распорядитель)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hanging="0"/>
        <w:rPr/>
      </w:pPr>
      <w:r>
        <w:rPr/>
        <w:t>&lt;1&gt; Наименование мероприятия, указываемого в настоящей таблице, должно соответствовать наименованию, указанному в графе 1 приложения N 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3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зультаты использования Субсидии</w:t>
      </w:r>
    </w:p>
    <w:p>
      <w:pPr>
        <w:pStyle w:val="Normal"/>
        <w:ind w:hanging="0"/>
        <w:rPr/>
      </w:pPr>
      <w:r>
        <w:rPr/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4"/>
        <w:gridCol w:w="616"/>
        <w:gridCol w:w="1197"/>
        <w:gridCol w:w="1077"/>
        <w:gridCol w:w="731"/>
        <w:gridCol w:w="291"/>
        <w:gridCol w:w="1012"/>
        <w:gridCol w:w="689"/>
        <w:gridCol w:w="842"/>
        <w:gridCol w:w="858"/>
      </w:tblGrid>
      <w:tr>
        <w:trPr/>
        <w:tc>
          <w:tcPr>
            <w:tcW w:w="7538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3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регионального проекта</w:t>
            </w:r>
          </w:p>
        </w:tc>
        <w:tc>
          <w:tcPr>
            <w:tcW w:w="3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1&gt;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езультата использования субсидии</w:t>
            </w:r>
          </w:p>
        </w:tc>
        <w:tc>
          <w:tcPr>
            <w:tcW w:w="2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результата использования субсиди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достижения значения результата использования субсидии (дд.мм.гг.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hanging="0"/>
        <w:rPr/>
      </w:pPr>
      <w:r>
        <w:rPr/>
        <w:t>&lt;1&gt; Указываются сведения согласно приложению к Соглашению, оформленному в соответствии с приложением N 1 к Типовой форме соглашения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4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расходах бюджета ________________________________,</w:t>
      </w:r>
    </w:p>
    <w:p>
      <w:pPr>
        <w:pStyle w:val="Normal"/>
        <w:ind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hanging="0"/>
        <w:jc w:val="center"/>
        <w:rPr/>
      </w:pPr>
      <w:r>
        <w:rPr/>
        <w:t>в целях софинансирования которых предоставляется Субсидия,</w:t>
      </w:r>
    </w:p>
    <w:p>
      <w:pPr>
        <w:pStyle w:val="Normal"/>
        <w:ind w:hanging="0"/>
        <w:jc w:val="center"/>
        <w:rPr/>
      </w:pPr>
      <w:r>
        <w:rPr/>
        <w:t>по состоянию на "___" ________ 20__ года</w:t>
      </w:r>
    </w:p>
    <w:p>
      <w:pPr>
        <w:pStyle w:val="Normal"/>
        <w:ind w:hanging="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0"/>
        <w:gridCol w:w="3005"/>
        <w:gridCol w:w="2192"/>
        <w:gridCol w:w="1213"/>
      </w:tblGrid>
      <w:tr>
        <w:trPr/>
        <w:tc>
          <w:tcPr>
            <w:tcW w:w="8427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427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vMerge w:val="restart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уполномоченного органа администрации муниципального образ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бюджета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субсидии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: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: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бль</w:t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(с точностью до второго десятичного знака после запятой)</w:t>
            </w:r>
          </w:p>
        </w:tc>
        <w:tc>
          <w:tcPr>
            <w:tcW w:w="340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1. Движение денежных средств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89"/>
        <w:gridCol w:w="876"/>
        <w:gridCol w:w="1266"/>
        <w:gridCol w:w="1571"/>
        <w:gridCol w:w="1281"/>
        <w:gridCol w:w="1572"/>
      </w:tblGrid>
      <w:tr>
        <w:trPr/>
        <w:tc>
          <w:tcPr>
            <w:tcW w:w="2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муниципального образ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средства Субсидии из бюджета муниципального образ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начало года, всего, из них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Субсидии, предос-тавленной из бюджет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редусмотрено расходов в бюджете муниципального образования (сводной бюджетной росписью) в целях осуществления которых предусмотрена Субсид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ило средств Субсидии в бюджет муниципального образова-ния из бюджет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зрасходовано средств бюджета муниципального образования (кассовый расход)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Восстановлено средств Субсидии в бюджет муниципального образова-ния, всего, в том числе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3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щено в бюджет муниципального образования средств Субсидии, восста-новленных в бюджет муниципального образова-ния, всего, в том числе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начало года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е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3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конец отчетного периода (года), всего, из них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2. Сведения о направлении расходов бюджета</w:t>
      </w:r>
    </w:p>
    <w:p>
      <w:pPr>
        <w:pStyle w:val="Normal"/>
        <w:ind w:hanging="0"/>
        <w:jc w:val="center"/>
        <w:rPr/>
      </w:pPr>
      <w:r>
        <w:rPr/>
        <w:t>муниципального образования, софинансирование которых</w:t>
      </w:r>
    </w:p>
    <w:p>
      <w:pPr>
        <w:pStyle w:val="Normal"/>
        <w:ind w:hanging="0"/>
        <w:jc w:val="center"/>
        <w:rPr/>
      </w:pPr>
      <w:r>
        <w:rPr/>
        <w:t>осуществляется из бюджета муниципального образования</w:t>
      </w:r>
    </w:p>
    <w:p>
      <w:pPr>
        <w:pStyle w:val="Normal"/>
        <w:ind w:hanging="0"/>
        <w:rPr/>
      </w:pPr>
      <w:r>
        <w:rPr/>
      </w:r>
    </w:p>
    <w:tbl>
      <w:tblPr>
        <w:tblW w:w="9924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907"/>
        <w:gridCol w:w="850"/>
        <w:gridCol w:w="937"/>
        <w:gridCol w:w="935"/>
        <w:gridCol w:w="343"/>
        <w:gridCol w:w="1763"/>
        <w:gridCol w:w="52"/>
        <w:gridCol w:w="340"/>
        <w:gridCol w:w="800"/>
        <w:gridCol w:w="1020"/>
        <w:gridCol w:w="278"/>
        <w:gridCol w:w="850"/>
      </w:tblGrid>
      <w:tr>
        <w:trPr/>
        <w:tc>
          <w:tcPr>
            <w:tcW w:w="1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смотрено бюджетных ассигнований в бюджете муниципального образования на 20__ г.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совые расходы бюджета муниципального образован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софинансирования, %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rPr/>
            </w:pPr>
            <w:r>
              <w:rPr/>
              <w:t>(уполномоченное лицо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телефон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"__" __________ 20__ г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5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достижении значений результатов использования Субсидии</w:t>
      </w:r>
    </w:p>
    <w:p>
      <w:pPr>
        <w:pStyle w:val="Normal"/>
        <w:ind w:hanging="0"/>
        <w:jc w:val="center"/>
        <w:rPr/>
      </w:pPr>
      <w:r>
        <w:rPr/>
        <w:t>по состоянию на "___" _________ 20__ года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88"/>
        <w:gridCol w:w="3058"/>
        <w:gridCol w:w="1798"/>
        <w:gridCol w:w="1069"/>
      </w:tblGrid>
      <w:tr>
        <w:trPr/>
        <w:tc>
          <w:tcPr>
            <w:tcW w:w="8144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144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restart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уполномоченного органа администрации муниципального образова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бюджета муниципального образования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/Непрограммное направление деятельности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490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7"/>
        <w:gridCol w:w="765"/>
        <w:gridCol w:w="369"/>
        <w:gridCol w:w="993"/>
        <w:gridCol w:w="851"/>
        <w:gridCol w:w="1419"/>
        <w:gridCol w:w="394"/>
        <w:gridCol w:w="480"/>
        <w:gridCol w:w="120"/>
        <w:gridCol w:w="992"/>
        <w:gridCol w:w="850"/>
        <w:gridCol w:w="850"/>
      </w:tblGrid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2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, на который запланировано достижение показателя результатив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" ____" __________ 20__ г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6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полнительное соглашение</w:t>
      </w:r>
    </w:p>
    <w:p>
      <w:pPr>
        <w:pStyle w:val="Normal"/>
        <w:ind w:hanging="0"/>
        <w:jc w:val="center"/>
        <w:rPr/>
      </w:pPr>
      <w:r>
        <w:rPr/>
        <w:t>к Соглашению о предоставлении субсидии местному бюджету</w:t>
      </w:r>
    </w:p>
    <w:p>
      <w:pPr>
        <w:pStyle w:val="Normal"/>
        <w:ind w:hanging="0"/>
        <w:jc w:val="center"/>
        <w:rPr/>
      </w:pPr>
      <w:r>
        <w:rPr/>
        <w:t>из бюджета Грачевского муниципального образования Петровского района Саратовской области</w:t>
      </w:r>
    </w:p>
    <w:p>
      <w:pPr>
        <w:pStyle w:val="Normal"/>
        <w:ind w:hanging="0"/>
        <w:jc w:val="center"/>
        <w:rPr/>
      </w:pPr>
      <w:r>
        <w:rPr/>
        <w:t>от "__" __________ N ____</w:t>
      </w:r>
    </w:p>
    <w:p>
      <w:pPr>
        <w:pStyle w:val="Normal"/>
        <w:ind w:left="-426" w:hanging="0"/>
        <w:rPr/>
      </w:pPr>
      <w:r>
        <w:rPr/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3"/>
        <w:gridCol w:w="3175"/>
        <w:gridCol w:w="2975"/>
      </w:tblGrid>
      <w:tr>
        <w:trPr/>
        <w:tc>
          <w:tcPr>
            <w:tcW w:w="35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"__" ______________ 20__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та заключения соглаш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542" w:hanging="0"/>
              <w:jc w:val="right"/>
              <w:rPr/>
            </w:pPr>
            <w:r>
              <w:rPr/>
              <w:t>N 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номер соглашения)</w:t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главного распорядителя средств бюджета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ое в дальнейшем "Главный распоряди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одной стороны, и 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ый (ое) в дальнейшем "Получатель", в лице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(ей) на основании 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другой стороны, далее именуемые "Стороны", в соответствии с ______ заключили настоящее Дополнительное соглашение N ___ к Соглашению о предоставлении субсидий из бюджета Грачевского муниципального образования бюджету 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т "___" _________ N ___ (далее - Соглашение) о нижеследующем.</w:t>
            </w:r>
          </w:p>
          <w:p>
            <w:pPr>
              <w:pStyle w:val="Normal"/>
              <w:ind w:hanging="0"/>
              <w:rPr/>
            </w:pPr>
            <w:r>
              <w:rPr/>
              <w:t>1. Внести в Соглашение следующие изменения:</w:t>
            </w:r>
          </w:p>
          <w:p>
            <w:pPr>
              <w:pStyle w:val="Normal"/>
              <w:ind w:hanging="0"/>
              <w:rPr/>
            </w:pPr>
            <w:r>
              <w:rPr/>
              <w:t>(указываются необходимые дополнения и изменения).</w:t>
            </w:r>
          </w:p>
        </w:tc>
      </w:tr>
    </w:tbl>
    <w:p>
      <w:pPr>
        <w:pStyle w:val="Normal"/>
        <w:ind w:hanging="0"/>
        <w:rPr/>
      </w:pPr>
      <w:r>
        <w:rPr/>
        <w:t>2. Настоящее Дополнительное соглашение является неотъемлемой частью Соглашения.</w:t>
      </w:r>
    </w:p>
    <w:p>
      <w:pPr>
        <w:pStyle w:val="Normal"/>
        <w:ind w:hanging="0"/>
        <w:rPr/>
      </w:pPr>
      <w:r>
        <w:rPr/>
        <w:t>3. 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ind w:hanging="0"/>
        <w:rPr/>
      </w:pPr>
      <w:r>
        <w:rPr/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hanging="0"/>
        <w:rPr/>
      </w:pPr>
      <w:r>
        <w:rPr/>
        <w:t>5. Настоящее Дополнительное соглашение заключено Сторонами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  <w:t>6. Подписи Сторон: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6"/>
        <w:gridCol w:w="2745"/>
        <w:gridCol w:w="2175"/>
        <w:gridCol w:w="2785"/>
      </w:tblGrid>
      <w:tr>
        <w:trPr/>
        <w:tc>
          <w:tcPr>
            <w:tcW w:w="4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7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полнительное соглашение</w:t>
      </w:r>
    </w:p>
    <w:p>
      <w:pPr>
        <w:pStyle w:val="Normal"/>
        <w:ind w:hanging="0"/>
        <w:jc w:val="center"/>
        <w:rPr/>
      </w:pPr>
      <w:r>
        <w:rPr/>
        <w:t>о расторжении Соглашения о предоставлении субсидии</w:t>
      </w:r>
    </w:p>
    <w:p>
      <w:pPr>
        <w:pStyle w:val="Normal"/>
        <w:ind w:hanging="0"/>
        <w:jc w:val="center"/>
        <w:rPr/>
      </w:pPr>
      <w:r>
        <w:rPr/>
        <w:t>местному бюджету из бюджета Грачевского муниципального образования</w:t>
      </w:r>
    </w:p>
    <w:p>
      <w:pPr>
        <w:pStyle w:val="Normal"/>
        <w:ind w:hanging="0"/>
        <w:rPr/>
      </w:pPr>
      <w:r>
        <w:rPr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56"/>
        <w:gridCol w:w="3115"/>
        <w:gridCol w:w="2677"/>
      </w:tblGrid>
      <w:tr>
        <w:trPr/>
        <w:tc>
          <w:tcPr>
            <w:tcW w:w="34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"__" ____________ 20__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та заключения соглашения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N 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номер соглашения)</w:t>
            </w:r>
          </w:p>
        </w:tc>
      </w:tr>
      <w:tr>
        <w:trPr/>
        <w:tc>
          <w:tcPr>
            <w:tcW w:w="924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(наименование главного распорядителя средств бюджета Грачевского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ое в дальнейшем "Главный распоряди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на основании ________________________________________________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одной стороны, и 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ый (ое) в дальнейшем "Получа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(ей) на основании 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другой стороны, далее именуемые "Стороны", заключили настоящее Дополнительное соглашение о расторжении Соглашения о предоставлении субсидии из бюджета муниципального образования бюджету 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т "__" _________ 20__ г. N __ (далее - Дополнительное соглашение, Соглашение).</w:t>
            </w:r>
          </w:p>
        </w:tc>
      </w:tr>
    </w:tbl>
    <w:p>
      <w:pPr>
        <w:pStyle w:val="Normal"/>
        <w:ind w:hanging="0"/>
        <w:rPr/>
      </w:pPr>
      <w:r>
        <w:rPr/>
        <w:t>1. Соглашение расторгается с момента вступления в силу настоящего Дополнительного соглашения.</w:t>
      </w:r>
    </w:p>
    <w:p>
      <w:pPr>
        <w:pStyle w:val="Normal"/>
        <w:ind w:hanging="0"/>
        <w:rPr/>
      </w:pPr>
      <w:r>
        <w:rPr/>
        <w:t>2.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ind w:hanging="0"/>
        <w:rPr/>
      </w:pPr>
      <w:r>
        <w:rPr/>
        <w:t>3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 Соглашения, которые прекращают свое действие после полного их исполнения.</w:t>
      </w:r>
    </w:p>
    <w:p>
      <w:pPr>
        <w:pStyle w:val="Normal"/>
        <w:ind w:hanging="0"/>
        <w:rPr/>
      </w:pPr>
      <w:r>
        <w:rPr/>
        <w:t>4. Иные положения настоящего Дополнительного соглашения</w:t>
      </w:r>
    </w:p>
    <w:p>
      <w:pPr>
        <w:pStyle w:val="Normal"/>
        <w:ind w:hanging="0"/>
        <w:rPr/>
      </w:pPr>
      <w:r>
        <w:rPr/>
        <w:t>4.1. _________________________________________________________________________ _;</w:t>
      </w:r>
    </w:p>
    <w:p>
      <w:pPr>
        <w:pStyle w:val="Normal"/>
        <w:ind w:hanging="0"/>
        <w:rPr/>
      </w:pPr>
      <w:r>
        <w:rPr/>
        <w:t>4.2. _________________________________________________________________________ _.</w:t>
      </w:r>
    </w:p>
    <w:p>
      <w:pPr>
        <w:pStyle w:val="Normal"/>
        <w:ind w:hanging="0"/>
        <w:rPr/>
      </w:pPr>
      <w:r>
        <w:rPr/>
        <w:t>5. Настоящее Дополнительное соглашение заключено Сторонами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  <w:t>6. Платежные реквизиты Сторон:</w:t>
      </w:r>
    </w:p>
    <w:p>
      <w:pPr>
        <w:pStyle w:val="Normal"/>
        <w:ind w:hanging="0"/>
        <w:rPr/>
      </w:pPr>
      <w:r>
        <w:rPr/>
      </w:r>
    </w:p>
    <w:tbl>
      <w:tblPr>
        <w:tblW w:w="9842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2"/>
        <w:gridCol w:w="4960"/>
      </w:tblGrid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hanging="0"/>
        <w:rPr/>
      </w:pPr>
      <w:r>
        <w:rPr/>
        <w:t>7. Подписи Сторон: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6"/>
        <w:gridCol w:w="2745"/>
        <w:gridCol w:w="2175"/>
        <w:gridCol w:w="2785"/>
      </w:tblGrid>
      <w:tr>
        <w:trPr/>
        <w:tc>
          <w:tcPr>
            <w:tcW w:w="4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00"/>
      <w:pgMar w:left="1560" w:right="991" w:gutter="0" w:header="0" w:top="42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6-28T11:25:00Z</cp:lastPrinted>
  <dcterms:modified xsi:type="dcterms:W3CDTF">2023-07-0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