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707624077" r:id="rId2"/>
        </w:object>
      </w:r>
    </w:p>
    <w:p>
      <w:pPr>
        <w:pStyle w:val="Style18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  19 июня 2023 года                     № 72-218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 Грачевка Петровского района</w:t>
      </w:r>
    </w:p>
    <w:p>
      <w:pPr>
        <w:pStyle w:val="Normal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Совета депутатов Грачевского муниципального образования Петровского муниципального района Саратовской области от 18.12.2015 № 28-121 «Об утверждении «Порядка определения размера арендной платы за земельные участки, находящиеся в собственности Грачевского муниципального образования Петровского муниципального района Саратовской области, предоставленные в аренду без торг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3 пункта 3 статьи 39.7 Земельного кодекса Российской Федерации, Федеральным законом от 05.12.2022 № 513-ФЗ                      «О внесении изменений в статьи 18 и 22.1 Федерального закона                                       «О государственной кадастровой оценке» и Уставом </w:t>
      </w:r>
      <w:r>
        <w:rPr>
          <w:sz w:val="28"/>
          <w:szCs w:val="28"/>
        </w:rPr>
        <w:t>Грачевского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депутатов Грачевского муниципального образования Петровского муниципального района Саратовской области                    от 18.12.2015 № 28-121 «Об утверждении «Порядка определения размера арендной платы за земельные участки, находящиеся в собственности Грачевского муниципального образования Петровского муниципального района Саратовской области, предоставленные в аренду без торг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Пункт 2 дополнить подпунктами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п. 12. В соответствии с Федеральным законом от 3 июля 2016 года                  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                                            в муниципальной собственности, применяется кадастровая стоимость этого объекта недвижимости, действующая по состоянию на дату подачи                                  в уполномоченный орган местного самоуправления заявления (ходатайства)               о предоставлении такой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п. 13. В случае, если после даты подачи заявления (ходатайства)                              о предоставлении указанной пункте п. 1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  <w:lang w:eastAsia="zh-CN"/>
        </w:rPr>
        <w:t xml:space="preserve">Глава  муниципального образования                                                  В.Г. Соболев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39" w:footer="0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48">
    <w:name w:val="Pa48"/>
    <w:qFormat/>
    <w:pPr>
      <w:widowControl w:val="false"/>
      <w:suppressAutoHyphens w:val="true"/>
      <w:bidi w:val="0"/>
      <w:spacing w:lineRule="atLeast" w:line="18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3:00Z</dcterms:created>
  <dc:creator>Синькова</dc:creator>
  <dc:description/>
  <cp:keywords/>
  <dc:language>en-US</dc:language>
  <cp:lastModifiedBy>Пользователь Windows</cp:lastModifiedBy>
  <cp:lastPrinted>2023-06-28T12:14:00Z</cp:lastPrinted>
  <dcterms:modified xsi:type="dcterms:W3CDTF">2023-07-17T07:58:00Z</dcterms:modified>
  <cp:revision>5</cp:revision>
  <dc:subject/>
  <dc:title/>
</cp:coreProperties>
</file>