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1954251419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ДЕПУТАТОВ ГРАЧЕВСКОГО МУНИЦИПАЛЬНОГО ОБРАЗОВАНИЯ ПЕТР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11"/>
        <w:gridCol w:w="1365"/>
      </w:tblGrid>
      <w:tr>
        <w:trPr>
          <w:trHeight w:val="522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апреля  2023 года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-208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Cs w:val="28"/>
        </w:rPr>
        <w:t>с. Грачевка Петровского района</w:t>
      </w:r>
    </w:p>
    <w:p>
      <w:pPr>
        <w:pStyle w:val="Style20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 xml:space="preserve">О внесении изменений в  решение Совета депутатов  Грачевского </w:t>
        <w:br/>
        <w:t>муниципального образования Петровского муниципального района Саратовской области  от 01.06.2010 года № 16-78 «</w:t>
      </w:r>
      <w:r>
        <w:rPr>
          <w:b/>
        </w:rPr>
        <w:t>Об утверждении Порядка деятельности общественных муниципальных мест погребения (кладбищ) в Грачевском муниципальном образовании Петровского муниципального района Саратовской области».</w:t>
      </w:r>
    </w:p>
    <w:p>
      <w:pPr>
        <w:pStyle w:val="Textbody1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12 января 1996 года № 8-ФЗ «О погребении и похоронном деле», Федеральным законом от 6 октября 2003 года №131-ФЗ «Об общих принципах организации местного самоуправления в Российской Федерации», Уставом Грачевского муниципального образования Петровского муниципального района Саратовской области, Совет депутатов Грачевского муниципального образования Петровского муниципального района Саратовской области </w:t>
      </w:r>
      <w:r>
        <w:rPr>
          <w:b/>
          <w:sz w:val="28"/>
          <w:szCs w:val="28"/>
          <w:lang w:val="ru-RU"/>
        </w:rPr>
        <w:t>Р Е Ш И Л :</w:t>
      </w:r>
    </w:p>
    <w:p>
      <w:pPr>
        <w:pStyle w:val="Textbody1"/>
        <w:shd w:fill="FFFFFF" w:val="clear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риложение к решению Совета депутатов Грачевского муниципального образования от 01.06.2010 года № 16-78 «Об утверждении Порядка деятельности общественных муниципальных мест погребения (кладбищ) в Грачевском муниципальном образовании Петровского муниципального района Саратовской области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одпункта 4.2.1 подпункта 4.2. пункта 4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язанность по содержанию кладбищ возложена на администрацию поселения и должна обеспечивать осуществление следующих мероприят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раздела 4 дополнить подпунктом 4.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На территории кладбища не допускается прокладка сетей централизованного хозяйственно-питьевого водоснабжения, не предназначенных для водоснабжения зданий, сооружений кладбища и объектов похоро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ладбище должна быть оборудов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 водоснабжения и водоот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ейнерная площадка для сбора крупного мусора и мусора, удаляемого из урн, расположенных на его территор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5.1. считать утратившими сил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Textbody1"/>
        <w:shd w:fill="FFFFFF" w:val="clear"/>
        <w:spacing w:lineRule="atLeast" w:line="1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1"/>
        <w:shd w:fill="FFFFFF" w:val="clear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</w:r>
    </w:p>
    <w:p>
      <w:pPr>
        <w:pStyle w:val="Textbody1"/>
        <w:shd w:fill="FFFFFF" w:val="clear"/>
        <w:spacing w:lineRule="atLeast" w:line="100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рачевского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муниципального образования                                                       В.Г. Собо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11">
    <w:name w:val="Заголовок 1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8:00Z</dcterms:created>
  <dc:creator>User</dc:creator>
  <dc:description/>
  <cp:keywords/>
  <dc:language>en-US</dc:language>
  <cp:lastModifiedBy>Пользователь Windows</cp:lastModifiedBy>
  <cp:lastPrinted>2023-06-29T09:34:00Z</cp:lastPrinted>
  <dcterms:modified xsi:type="dcterms:W3CDTF">2023-06-29T11:21:00Z</dcterms:modified>
  <cp:revision>7</cp:revision>
  <dc:subject/>
  <dc:title>Р Е Ш Е Н И Е</dc:title>
</cp:coreProperties>
</file>