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211453395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2 года                     № 65-197</w:t>
      </w:r>
    </w:p>
    <w:p>
      <w:pPr>
        <w:pStyle w:val="Heading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. Грачевка Петровского района</w:t>
      </w:r>
    </w:p>
    <w:p>
      <w:pPr>
        <w:pStyle w:val="Subtitl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rPr/>
      </w:pPr>
      <w:r>
        <w:rPr>
          <w:b/>
          <w:sz w:val="28"/>
          <w:szCs w:val="28"/>
        </w:rPr>
        <w:t>Об утверждении о передаче органами местного самоуправления Грачев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части полномочий по решению вопросов местного значения</w:t>
      </w:r>
    </w:p>
    <w:p>
      <w:pPr>
        <w:pStyle w:val="Normal"/>
        <w:ind w:right="2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 года № 131-ФЗ «Об общих принципах организации местного самоуправления в Российской Федерации», в соответствии с</w:t>
      </w:r>
      <w:r>
        <w:rPr>
          <w:color w:val="000000"/>
          <w:sz w:val="28"/>
          <w:szCs w:val="28"/>
        </w:rPr>
        <w:t xml:space="preserve"> Бюджетным кодексом РФ,</w:t>
      </w:r>
      <w:r>
        <w:rPr>
          <w:sz w:val="28"/>
          <w:szCs w:val="28"/>
        </w:rPr>
        <w:t xml:space="preserve"> Федеральным законом от 7 февраля 2011 года № 6-ФЗ «Об общих принципах организации и деятельности контрольно-счетных органов субъектов Российской Федерации и муниципальных образований», Уставом Грачевского муниципального образования Петровского муниципального района Саратовской области Совет депутатов Грачевского муниципального образования Петро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 передаче органами местного самоуправления Грачев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и распространяется на правоотношения, возникшие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Глава Грачевского</w:t>
      </w:r>
    </w:p>
    <w:p>
      <w:pPr>
        <w:pStyle w:val="Heading1"/>
        <w:ind w:left="0" w:right="0" w:hanging="0"/>
        <w:rPr/>
      </w:pPr>
      <w:r>
        <w:rPr/>
        <w:t>муниципального образования                                                       В.Г. Соболев</w:t>
      </w:r>
      <w:r>
        <w:br w:type="page"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Совета депутатов Грачевского МО от 15.12.2022  №  65-197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рганами местного самоуправления Грачев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части полномочий по решению вопросов местного значения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55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тровск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55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«___» ________ 2022 года</w:t>
        <w:tab/>
        <w:tab/>
        <w:tab/>
        <w:tab/>
        <w:tab/>
        <w:t xml:space="preserve">    № ___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е районное Собрание Петр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едставительный орган района) </w:t>
      </w:r>
      <w:r>
        <w:rPr>
          <w:sz w:val="28"/>
          <w:szCs w:val="28"/>
        </w:rPr>
        <w:t xml:space="preserve">в лице председателя Петровского районного Собрания Петровского муниципального района Саратовской области Лысенко Ольги Сергеевны, действующего на основании Устава Петровского муниципального района Саратовской области и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Петровского муниципального района Саратовской области </w:t>
      </w:r>
      <w:r>
        <w:rPr>
          <w:color w:val="000000"/>
          <w:sz w:val="28"/>
          <w:szCs w:val="28"/>
        </w:rPr>
        <w:t>(далее – Администрация района)</w:t>
      </w:r>
      <w:r>
        <w:rPr>
          <w:sz w:val="28"/>
          <w:szCs w:val="28"/>
        </w:rPr>
        <w:t xml:space="preserve"> в лице Главы Петровского муниципального района Саратовской области Гречихо Александра Анатольевича, действующего на основании Устава Петровского муниципального района Саратовской области, вместе далее именуемые Район – с одной стороны, Совет депутатов Грачевского муниципального образования Петровского муниципального района Саратовской области </w:t>
      </w:r>
      <w:r>
        <w:rPr>
          <w:color w:val="000000"/>
          <w:sz w:val="28"/>
          <w:szCs w:val="28"/>
        </w:rPr>
        <w:t>(далее – Представительный орган поселения)</w:t>
      </w:r>
      <w:r>
        <w:rPr>
          <w:sz w:val="28"/>
          <w:szCs w:val="28"/>
        </w:rPr>
        <w:t xml:space="preserve"> и администрация Грачевского муниципального образования Петров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(далее – Администрация поселения) </w:t>
      </w:r>
      <w:r>
        <w:rPr>
          <w:sz w:val="28"/>
          <w:szCs w:val="28"/>
        </w:rPr>
        <w:t>в лице Главы Грачевского муниципального образования Петровского муниципального района Саратовской области Соболева Валерия Геннадьевич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 на основании Устава Грачевского муниципального образования Петровского муниципального района Саратовской области,</w:t>
      </w:r>
      <w:r>
        <w:rPr>
          <w:sz w:val="28"/>
          <w:szCs w:val="28"/>
        </w:rPr>
        <w:t xml:space="preserve"> вместе далее именуемые Поселение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ой стороны, все совместно именуемые Стороны, на основании пункта 4 статьи 15 Федерального закона от 6 октября 2003 года № 131-Ф3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7 декабря 2011 года № 416-ФЗ «О водоснабжении и водоотведении»</w:t>
      </w:r>
      <w:r>
        <w:rPr>
          <w:sz w:val="28"/>
          <w:szCs w:val="28"/>
        </w:rPr>
        <w:t>, руководствуясь решением Совета депутатов Грачевского муниципального образования от 15.12.2022 года № 65</w:t>
      </w:r>
      <w:r>
        <w:rPr>
          <w:color w:val="000000"/>
          <w:sz w:val="28"/>
          <w:szCs w:val="28"/>
        </w:rPr>
        <w:t>-197</w:t>
      </w:r>
      <w:r>
        <w:rPr>
          <w:sz w:val="28"/>
          <w:szCs w:val="28"/>
        </w:rPr>
        <w:t>, решением Петровского районного Собрания от ____ года № ____, заключили настоящее Соглашение о передаче органами местного самоуправления Грачев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части полномочий по решению вопросов местного значения (далее – Соглашение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928" w:leader="underscore"/>
        </w:tabs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регулирует отношения, возникающие между Сторонами, при передаче органами местного самоуправления Поселения органам местного самоуправления Района отдельных полномочий по решению вопросов местного значения в соответствии с требованиями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1"/>
        <w:widowControl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органами местного самоуправления Поселения органам местного самоуправления Района осуществления полномочий Поселения по организации в границах Поселения водоснабжения населения, водоотведения в пределах полномочий, установленных Федеральным законом от 7 декабря 2011 года № 416-ФЗ «О водоснабжении и водоотведении» в части определения для централизованной системы холодного водоснабжения и (или) водоотведения Поселения гарантирующей организ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передачи полномочий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органов местного самоуправления Поселения передаются органам местного самоуправления Района на ср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1 января 2023 года по 31 дека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Права и обязанности Стор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оселение имеет право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олучать от Района в порядке, установленном статьей 4 настоящего Соглашения, информацию об исполнении переданных в соответствии со статьей 1 настоящего Соглашения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исполнением Районом переданных в соответствии со статьей 1 настоящего Соглашения полномочий в порядке, установленном статьей 4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расторжения настоящего Соглашения в случае неисполнения Районом обязательств по осуществлению переданных в соответствии со статьей 1 настоящего Соглашения полномоч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оселение обязано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лять Району информацию, согласовывать документы, необходимые для осуществления полномочий, предусмотренных статьей 1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казывать содействие Району в разрешении вопросов, связанных с осуществлением полномочий, предусмотренных статьей 1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казывать методическую, организационную и иную помощь Району в рамках исполнения полномочий, предусмотренных статьей 1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ссматривать обращения органов местного самоуправления Района, связанные с исполнением полномочий, переданных в соответствии с настоящим Соглашением, в том числе о возникновении препятствий по исполнению переда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едоставлять органам местного самоуправления Района муниципальные правовые акты Поселения и иные документы, связанные с осуществлением полномочий, предусмотренных статьей 1 настоящего Согла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Район имеет право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прашивать и получать у Поселения информацию и документы, необходимые для осуществления полномочий, предусмотренных статьей 1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азрабатывать и принимать муниципальные правовые акты, регулирующие вопросы осуществления полномочий, предусмотренных статьей 1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йон обязан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ть полномочия, предусмотренные статьей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едоставлять Поселению информацию о ходе исполнения полномочий в порядке, предусмотренном статьей 4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уведомлять Поселение обо всех случаях возникновения препятствий по исполнению полномочий, переданных в соответствии с настоящим Соглашение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использовать финансовые средства, переданные для осуществления полномочий, предусмотренных статьей 1 настоящего Соглашения, на цели, предусмотренные настоящим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40"/>
      <w:bookmarkStart w:id="1" w:name="sub_10040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Контроль за исполнением Согла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осуществляет контроль за исполнением полномочий, предусмотренных статьей 1 настоящего Соглашения, и целевым использованием финансовых средств, переданных для осуществления полномочий. Контроль осуществляется путем предоставления Районом Поселению по его письменным запросам документов, отчетов и иной информации, связанных с исполнением переданных полномочий.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Финансовое обеспеч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bookmarkStart w:id="2" w:name="sub_10040"/>
      <w:bookmarkStart w:id="3" w:name="sub_1005"/>
      <w:bookmarkEnd w:id="2"/>
      <w:bookmarkEnd w:id="3"/>
      <w:r>
        <w:rPr>
          <w:sz w:val="28"/>
          <w:szCs w:val="28"/>
        </w:rPr>
        <w:t>Финансовое обеспечение реализации Районом полномочий, переданных в соответствии с настоящим Соглашением, осуществляется за счет и в размере межбюджетных трансфертов, предоставляемых бюджету Района из бюджета Посел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тветственность Сторон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1005"/>
      <w:bookmarkEnd w:id="4"/>
      <w:r>
        <w:rPr>
          <w:sz w:val="28"/>
          <w:szCs w:val="28"/>
        </w:rPr>
        <w:t>6.1. Стороны несут ответственность за исполнение передаваемых полномочий в соответствии с законодательством и иными нормативными правовыми актами Российской Федерации, Саратовской области, муниципальными правовыми актами Района 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несе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йон освобождается от ответственности, если неисполнение или ненадлежащее исполнение обязательств по настоящему Соглашению связано с препятствиями, возникшими не по его вине, при условии письменного уведомления Поселения о возникновении таких препятствий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007"/>
      <w:bookmarkStart w:id="6" w:name="sub_1007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ые вопрос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и дополнений в настоящее Соглашение осуществляется по взаимному согласию Сторон и оформляется в письменном виде дополнительными Соглашениями, которые будут являть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Соглашение подлежит изменению или расторжению в случае внесения изменений и дополнений в законодательство Российской Федерации и Саратовской области, регулирующее порядок решения органами местного самоуправления вопросов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Любые споры и разногласия между Сторонами относительно толкования и (или) применения положений настоящего Соглашения, а также другие споры, затрагивающие права и обязанности Сторон по настоящему Соглашению или в связи с ним, разрешаются в следующем порядке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непосредственных консультаций между Сторонам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сительной процедуры путем создания рабочих групп для изучения материалов спора и выработки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ено в трех экземплярах, имеющих равную юридическую силу (один – для Представительного органа района, второй – для Администрации района, третий – для Представительного органа поселения и Администрации поселения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вступает в силу после его официального опубликования и действует с 1 января 2023 года по 31 декаб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ействие настоящего Соглашения прекраща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неосуществления или ненадлежащего осуществления Районом полномочий, предусмотренных статьей 1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изменения законодательства Российской Федерации или принятия нормативного правового акта, в соответствии с которыми осуществление полномочий, предусмотренных статьей 1 настоящего Соглашения, становится не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стоящее Соглашение может быть расторгнуто досрочно по соглашению Сторон, а также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Соглашения по соглашению сторон влечет за собой возврат перечисленных денежных средств, за вычетом фактических расходов, подтвержденных документально в 10-ти 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007"/>
      <w:r>
        <w:rPr>
          <w:sz w:val="28"/>
          <w:szCs w:val="28"/>
        </w:rPr>
        <w:t xml:space="preserve">8.4. </w:t>
      </w:r>
      <w:bookmarkEnd w:id="7"/>
      <w:r>
        <w:rPr>
          <w:sz w:val="28"/>
          <w:szCs w:val="28"/>
        </w:rPr>
        <w:t>Осуществление переданных полномочий может быть прекращено досрочно по инициативе одной из Сторон Соглашения при условии уведомления второй Стороны не менее, чем за 60 календарных дней, в случае если их осуществление становится невозможным, либо в случае если в процессе реализации настоящего Соглашения или в течение срока действия Соглашения возникнут условия, когда эти полномочия могут быть наиболее эффективно осуществлены Поселением самостоятельно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и подписи сторон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387"/>
      </w:tblGrid>
      <w:tr>
        <w:trPr>
          <w:trHeight w:val="637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етровский муниципальный район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ское районное Собрание Петр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едседатель Петровского районного Собрания Петр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 О.С. Лысенк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 ____________   20____ г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Петров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лава Петр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А.А. Гречих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 ____________   20____ г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рачевское муниципальное образование Петр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 депутатов Грачевского муниципального образования Петровского муниципального района Саратовской област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рачевского муниципального образования Петр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лава Грачевского муниципального образования Петровского муниципального района Саратов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 В.Г. Собол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 ____________   20____ г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4:00Z</dcterms:created>
  <dc:creator>User</dc:creator>
  <dc:description/>
  <cp:keywords/>
  <dc:language>en-US</dc:language>
  <cp:lastModifiedBy>Lenovo</cp:lastModifiedBy>
  <cp:lastPrinted>2022-12-26T16:53:00Z</cp:lastPrinted>
  <dcterms:modified xsi:type="dcterms:W3CDTF">2023-03-01T12:55:00Z</dcterms:modified>
  <cp:revision>4</cp:revision>
  <dc:subject/>
  <dc:title>Р Е Ш Е Н И Е</dc:title>
</cp:coreProperties>
</file>