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 w:before="24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571599529" r:id="rId2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23 год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Normal"/>
        <w:rPr>
          <w:rFonts w:ascii="Times New Roman" w:hAnsi="Times New Roman"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 Граче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Пет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Грачевского муниципального образования Петровского муниципального района Саратовской области, Совет депутатов Грачевского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Устав Грачевского муниципального образования Петровского муниципального района Саратовской области, принятый решением  Совета депутатов Грачевского муниципального образования от «7» декабря 2005 г. №3-6 (</w:t>
      </w:r>
      <w:r>
        <w:rPr>
          <w:rFonts w:cs="Calibri"/>
          <w:color w:val="000000"/>
          <w:sz w:val="28"/>
          <w:szCs w:val="28"/>
        </w:rPr>
        <w:t xml:space="preserve">с изменениями от </w:t>
      </w:r>
      <w:r>
        <w:rPr>
          <w:rFonts w:cs="Calibri"/>
          <w:sz w:val="28"/>
          <w:szCs w:val="28"/>
        </w:rPr>
        <w:t>24 августа 2006 г. № 9-33, 25 марта 2008 г. № 22-64, 7 июля 2009 г. № 7-39, 1 июня 2010 г. № 16-77, 21 октября 2011 г. № 35-115, 13 мая 2013 г. № 61-161, 23 января 2015 г. № 17-91, 6 июля 2015 года № 21-100, 18 марта 2016 года  № 30-126, 17 августа 2016 г. № 36-142, 15 мая 2017 года № 44-162, 30 октября  2017 года № 48-173, 29 мая 2018 года № 55-192, 17 октября 2018 года № 3-18, 24 сентября 2019 года № 17-53, 23 декабря 2019 года № 22-78,</w:t>
      </w:r>
      <w:r>
        <w:rPr>
          <w:sz w:val="28"/>
          <w:szCs w:val="28"/>
        </w:rPr>
        <w:t xml:space="preserve"> 10 июля 2020 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а  № 29-94, 15 февраля 2021 года № 39-117, 23 ноября 2021года № 52-144,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 августа 2023 года  №74-222) 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Статью 24 Устава дополнить частью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тью 29 Устава дополнить частью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Часть 3 статьи 33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муниципального образ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ач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И.В. Синькова</w:t>
      </w:r>
    </w:p>
    <w:sectPr>
      <w:footerReference w:type="default" r:id="rId4"/>
      <w:type w:val="nextPage"/>
      <w:pgSz w:w="11906" w:h="16838"/>
      <w:pgMar w:left="1365" w:right="715" w:gutter="0" w:header="0" w:top="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1">
    <w:name w:val="Гиперссылка1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400"/>
    </w:pPr>
    <w:rPr>
      <w:rFonts w:ascii="Sylfaen" w:hAnsi="Sylfaen" w:cs="Sylfaen"/>
      <w:sz w:val="26"/>
      <w:szCs w:val="2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1:00Z</dcterms:created>
  <dc:creator>User</dc:creator>
  <dc:description/>
  <cp:keywords/>
  <dc:language>en-US</dc:language>
  <cp:lastModifiedBy>Пользователь Windows</cp:lastModifiedBy>
  <cp:lastPrinted>2023-07-21T10:29:00Z</cp:lastPrinted>
  <dcterms:modified xsi:type="dcterms:W3CDTF">2023-12-13T07:44:00Z</dcterms:modified>
  <cp:revision>4</cp:revision>
  <dc:subject/>
  <dc:title>Р Е Ш Е Н И Е</dc:title>
</cp:coreProperties>
</file>