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059732754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от 10 июля 2023 года                 № 2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рачевского муниципального образования Петровского муниципального района Саратовской области  от 11.11.2016 № 78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рачевского муниципального образования Петровского муниципального района Саратовской области администрация  Грачевск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  Внести </w:t>
      </w:r>
      <w:r>
        <w:rPr>
          <w:sz w:val="28"/>
          <w:szCs w:val="28"/>
        </w:rPr>
        <w:t>в Постановление администрации Грачевского муниципального  образования Петровского муниципального района Саратовской области от 11.11.2016 № 78-П «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Об утверждении муниципальной программы «Развитие информационного партнерства органов местного самоуправления Грачевского  муниципального  образования  со средствами массовой информации на 2017-2020 годы»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1.2.  В Паспорте муниципальной программы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финансового обеспечения муниципальной программы, в том числе по (годам)»   изложить в следующей редакции: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8"/>
        <w:gridCol w:w="1384"/>
        <w:gridCol w:w="1384"/>
        <w:gridCol w:w="1384"/>
        <w:gridCol w:w="1565"/>
      </w:tblGrid>
      <w:tr>
        <w:trPr>
          <w:trHeight w:val="413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муниципальной программы, в том числе по (годам)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33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017</w:t>
            </w:r>
            <w:r>
              <w:rPr>
                <w:rFonts w:eastAsia="Andale Sans UI;Arial Unicode MS"/>
                <w:kern w:val="2"/>
                <w:lang w:val="zxx"/>
              </w:rPr>
              <w:t xml:space="preserve">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5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018</w:t>
            </w:r>
            <w:r>
              <w:rPr>
                <w:rFonts w:eastAsia="Andale Sans UI;Arial Unicode MS"/>
                <w:kern w:val="2"/>
                <w:lang w:val="zxx"/>
              </w:rPr>
              <w:t xml:space="preserve">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8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2019</w:t>
            </w:r>
            <w:r>
              <w:rPr>
                <w:rFonts w:eastAsia="Andale Sans UI;Arial Unicode MS"/>
                <w:kern w:val="2"/>
                <w:lang w:val="zxx"/>
              </w:rPr>
              <w:t xml:space="preserve">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0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5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1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2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3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4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15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25 год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lang w:val="zxx"/>
              </w:rPr>
              <w:t>Целевые показатели муниципальной программы (индикаторы)</w:t>
            </w:r>
          </w:p>
        </w:tc>
        <w:tc>
          <w:tcPr>
            <w:tcW w:w="5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Опубликование информации обязательной к публикации и освещение социально-значимых проблем к 2025 </w:t>
            </w:r>
          </w:p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Arial Unicode MS"/>
                <w:kern w:val="2"/>
              </w:rPr>
              <w:t>году — 24505 кв.см.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5. В первом  абзаце раздела 6 слова «123,5 руб.) заменить на слова «133,5руб.»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 Приложение 1 к муниципальной программе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бнарод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В.Г. Соб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 xml:space="preserve">  </w:t>
      </w:r>
      <w:r>
        <w:rPr/>
        <w:t xml:space="preserve">администрации Граче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от 10.07.2023 года № 28-П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«Развитие информационного партнерства органов местного самоуправления Грачевского муниципального образования  со средствами массовой информации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3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3108"/>
        <w:gridCol w:w="1812"/>
        <w:gridCol w:w="1158"/>
        <w:gridCol w:w="921"/>
        <w:gridCol w:w="1381"/>
        <w:gridCol w:w="1025"/>
        <w:gridCol w:w="1128"/>
        <w:gridCol w:w="1114"/>
        <w:gridCol w:w="1545"/>
        <w:gridCol w:w="851"/>
        <w:gridCol w:w="960"/>
      </w:tblGrid>
      <w:tr>
        <w:trPr>
          <w:trHeight w:val="351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Ответственный исполнитель (соисполнитель, участник)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Объемы и источники финансирования (тыс.руб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Значение показателей 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Годы реализации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 xml:space="preserve">Внебюдные источники  </w:t>
            </w:r>
            <w:r>
              <w:rPr>
                <w:rFonts w:eastAsia="Andale Sans UI;Arial Unicode MS"/>
                <w:kern w:val="2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целевого 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ед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измер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 xml:space="preserve">  практическая реализация модели эффективного взаимодействия органов местного самоуправления со средствами массовой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 xml:space="preserve"> информации</w:t>
            </w:r>
          </w:p>
        </w:tc>
      </w:tr>
      <w:tr>
        <w:trPr>
          <w:trHeight w:val="144" w:hRule="atLeast"/>
        </w:trPr>
        <w:tc>
          <w:tcPr>
            <w:tcW w:w="1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/>
                <w:b/>
                <w:kern w:val="2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обеспечение информационного сопровождения реализации на территории Грачевского муниципального образования  Федерального закона от 06 октября 2003года № 131- ФЗ «Об общих принципах организации местного самоуправления в Российской Федерации», реального исполнения полномочий власти на местах;</w:t>
            </w:r>
          </w:p>
        </w:tc>
      </w:tr>
      <w:tr>
        <w:trPr>
          <w:trHeight w:val="411" w:hRule="exac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Публикация правовых актов органов местного самоуправления Грачевского муниципального образования и иных материалов (объявления, конкурсы, аукционы и т.д.)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 xml:space="preserve">Администрация  Грачевского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35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3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Размещение материалов в газе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Кв.с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4770</w:t>
            </w:r>
          </w:p>
        </w:tc>
      </w:tr>
      <w:tr>
        <w:trPr>
          <w:trHeight w:val="448" w:hRule="exac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2018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8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8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00</w:t>
            </w:r>
          </w:p>
        </w:tc>
      </w:tr>
      <w:tr>
        <w:trPr>
          <w:trHeight w:val="408" w:hRule="exac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2019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2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5,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691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24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5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trHeight w:val="351" w:hRule="exact"/>
          <w:cantSplit w:val="true"/>
        </w:trPr>
        <w:tc>
          <w:tcPr>
            <w:tcW w:w="35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Администрация  Грачевского муниципального образова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35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3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 w:eastAsia="zxx" w:bidi="zxx"/>
              </w:rPr>
              <w:t>Размещение материалов в газе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Кв.с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4770</w:t>
            </w:r>
          </w:p>
        </w:tc>
      </w:tr>
      <w:tr>
        <w:trPr>
          <w:trHeight w:val="351" w:hRule="exact"/>
          <w:cantSplit w:val="true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2018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zxx" w:eastAsia="hi-IN" w:bidi="hi-I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8,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8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00</w:t>
            </w:r>
          </w:p>
        </w:tc>
      </w:tr>
      <w:tr>
        <w:trPr>
          <w:trHeight w:val="408" w:hRule="exact"/>
          <w:cantSplit w:val="true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2019 </w:t>
            </w: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  <w:t xml:space="preserve">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24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5,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5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691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724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  <w:tr>
        <w:trPr>
          <w:cantSplit w:val="true"/>
        </w:trPr>
        <w:tc>
          <w:tcPr>
            <w:tcW w:w="3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zxx" w:bidi="zxx"/>
              </w:rPr>
              <w:t>25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User</dc:creator>
  <dc:description/>
  <cp:keywords/>
  <dc:language>en-US</dc:language>
  <cp:lastModifiedBy>Пользователь Windows</cp:lastModifiedBy>
  <cp:lastPrinted>2022-12-20T12:08:00Z</cp:lastPrinted>
  <dcterms:modified xsi:type="dcterms:W3CDTF">2023-07-10T13:25:00Z</dcterms:modified>
  <cp:revision>4</cp:revision>
  <dc:subject/>
  <dc:title>Р Е Ш Е Н И Е</dc:title>
</cp:coreProperties>
</file>