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8" w:after="2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 23 июня 2023 года                          № 23-П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 Грачевка</w:t>
      </w:r>
    </w:p>
    <w:p>
      <w:pPr>
        <w:pStyle w:val="TextBody"/>
        <w:spacing w:before="0" w:after="0"/>
        <w:ind w:right="-15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1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эффективности управления и </w:t>
      </w:r>
    </w:p>
    <w:p>
      <w:pPr>
        <w:pStyle w:val="TextBody"/>
        <w:spacing w:before="0" w:after="0"/>
        <w:ind w:right="-15" w:hanging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аспоряжения муниципальным имуществом</w:t>
      </w:r>
    </w:p>
    <w:p>
      <w:pPr>
        <w:pStyle w:val="Normal"/>
        <w:spacing w:before="0" w:after="0"/>
        <w:ind w:right="467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ие Петровской межрайонной прокуратуры Саратовской области от 22.02.2023 №7/1-01-2023/Прдп148-23-20630046 «Об устранении нарушений законодательства о распоряжении муниципальной собственности, в целях повышения эффективности управления и распоряжения муниципальным имуществом, руководствуясь Уставом Грачевского муниципального образования Петровского муниципального района Саратовской области администрация муниципально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1. Главным специалистам администрации Грачевского муниципального образования при управлении и распоряжении муниципальным имуществом руководствоваться методик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 ежегодно, до 15 июля года, следующего за отчетным, размещать в системе "Управление" отчетность об эффективности управления и распоряжения муниципальным имуществом по формам, предусмотренным методикой утвержденной распоряжением Правительства РФ от 12.10.2020 N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11"/>
          <w:sz w:val="28"/>
          <w:szCs w:val="28"/>
          <w:lang w:val="ru-RU"/>
        </w:rPr>
        <w:t>Глава муниципального образования                                        В.Г. 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14">
    <w:name w:val="Обычный отступ1"/>
    <w:basedOn w:val="Normal"/>
    <w:qFormat/>
    <w:pPr>
      <w:spacing w:lineRule="auto" w:line="360" w:before="0" w:after="0"/>
      <w:ind w:firstLine="624"/>
      <w:jc w:val="both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6:00Z</dcterms:created>
  <dc:creator>1</dc:creator>
  <dc:description>Подготовлено экспертами Актион-МЦФЭР</dc:description>
  <dc:language>en-US</dc:language>
  <cp:lastModifiedBy>Пользователь Windows</cp:lastModifiedBy>
  <cp:lastPrinted>2023-06-27T14:54:00Z</cp:lastPrinted>
  <dcterms:modified xsi:type="dcterms:W3CDTF">2023-06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