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377306195" r:id="rId2"/>
        </w:objec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ня 2023 года                                              № 22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чевк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ачевского муниципального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т 15 апреля 2016 года № 38-П</w:t>
      </w:r>
    </w:p>
    <w:p>
      <w:pPr>
        <w:pStyle w:val="Style2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 от 25 октября 2001 года № 136-ФЗ, Федеральным законом от 27 июля 2010 года №210-ФЗ «Об организации предоставления государственных и муниципальных услуг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дминистрация Грачевского муниципального образования</w:t>
      </w:r>
      <w:r>
        <w:rPr>
          <w:rFonts w:cs="Times New Roman" w:ascii="Times New Roman" w:hAnsi="Times New Roman"/>
          <w:b/>
        </w:rPr>
        <w:t xml:space="preserve"> ПОСТАНОВЛЯЕТ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Внести в приложение постановления администрации Грачевского муниципального от 15 апреля 2016 года № 38-П «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bCs/>
          <w:color w:val="000000"/>
        </w:rPr>
        <w:t>«Установление сервитута 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алее - Регламент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 второй пункта 1.3.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«1.3. </w:t>
      </w:r>
      <w:bookmarkStart w:id="0" w:name="Par62"/>
      <w:bookmarkEnd w:id="0"/>
      <w:r>
        <w:rPr>
          <w:rFonts w:cs="Times New Roman" w:ascii="Times New Roman" w:hAnsi="Times New Roman"/>
        </w:rPr>
        <w:t xml:space="preserve">Информация о месте личного приема граждан, а также об установленных для личного приема днях и часах размещается на 1-м этаже здания, в котором располагается Администрация, а также на официальном сайте Администрации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grachevskoe-r64.gosweb.gosuslugi.ru/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5. дополнить абзацем следующего содержан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yle24"/>
        <w:spacing w:before="0" w:after="0"/>
        <w:ind w:firstLine="708"/>
        <w:jc w:val="both"/>
        <w:rPr>
          <w:rFonts w:ascii="Calibri" w:hAnsi="Calibri" w:cs="Calibri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3. Пункт </w:t>
      </w:r>
      <w:r>
        <w:rPr>
          <w:color w:val="000000"/>
          <w:sz w:val="28"/>
          <w:szCs w:val="28"/>
        </w:rPr>
        <w:t>2.6.1.1.</w:t>
      </w:r>
      <w:r>
        <w:rPr>
          <w:sz w:val="28"/>
          <w:szCs w:val="28"/>
        </w:rPr>
        <w:t xml:space="preserve">  Регламента дополнить абзацами следующего содержания: «3) Единого портала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http://64.gosuslugi.ru) (далее – единый портал)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ходе рассмотрения заявления и о результате предоставления муниципальной услуги направляется в личный кабинет заявителя на единый портал независимо от способа обращения заявителя за предоставлением услуги, а также от способа предоставления заявителю результатов предоставления услуг.»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4. Пункт 2.16. Регламента дополнить абзацем следующего содержания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.  Настоящее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м 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  <w:tab/>
        <w:tab/>
        <w:tab/>
        <w:t xml:space="preserve">                  В.Г. Соболев</w:t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6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before="180" w:after="1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rachevskoe-r6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0:00Z</dcterms:created>
  <dc:creator>Alexandre Katalov</dc:creator>
  <dc:description/>
  <cp:keywords/>
  <dc:language>en-US</dc:language>
  <cp:lastModifiedBy>Пользователь Windows</cp:lastModifiedBy>
  <cp:lastPrinted>2023-06-29T08:30:00Z</cp:lastPrinted>
  <dcterms:modified xsi:type="dcterms:W3CDTF">2023-06-29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