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34269780" r:id="rId2"/>
        </w:object>
      </w:r>
    </w:p>
    <w:p>
      <w:pPr>
        <w:pStyle w:val="Heading"/>
        <w:tabs>
          <w:tab w:val="clear" w:pos="708"/>
          <w:tab w:val="left" w:pos="9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8"/>
        </w:rPr>
        <w:t>АДМИНИСТРАЦИЯ 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8"/>
        <w:gridCol w:w="1562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нтября 2024 года       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2-П</w:t>
            </w:r>
          </w:p>
        </w:tc>
      </w:tr>
    </w:tbl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. Грачевка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О признании утратившими силу некоторых постановлений администрации Грачевского муниципального образования Петр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соответствии с Федеральным законом от 4 августа 2023 г. N 486-ФЗ "О внесении изменений в Лесной кодекс Российской Федерации и статью 98 Земельного кодекса Российской Федерации", Распоряжением Правительства Российской Федерации от 1 июня 2024 г. № 1372-р, администрация Грачевского муниципального образования Петровского муниципального района Саратовской области </w:t>
      </w:r>
      <w:r>
        <w:rPr>
          <w:b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Признать утратившими сил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постановление администрации Грачевского муниципального образования Петровского муниципального района Саратовской области от 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lang w:eastAsia="ru-RU"/>
          </w:rPr>
          <w:t>13.06.2018 года № 25-П 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постановление администрации Грачевского муниципального образования Петровского муниципального района Саратовской области от 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lang w:eastAsia="ru-RU"/>
          </w:rPr>
          <w:t>25.09.201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года № 65-П «</w:t>
      </w:r>
      <w:r>
        <w:rPr>
          <w:spacing w:val="2"/>
          <w:sz w:val="28"/>
          <w:szCs w:val="28"/>
        </w:rPr>
        <w:t>О внесении изменений в Порядок отнесения земель к землям особо охраняемых территорий местного значения, их использования и охраны, утвержденный  Постановлением администрации Грачевского муниципального образования Петровского муниципального района Саратовской области от 13.06.2018 г. № 25-П»</w:t>
      </w:r>
      <w:r>
        <w:rPr>
          <w:b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постановление администрации Грачевского муниципального образования Петровского муниципального района Саратовской области от 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lang w:eastAsia="ru-RU"/>
          </w:rPr>
          <w:t>30.06.2020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года № 29-П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 администрации Грачевского  муниципального образования Петр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3 июня 2018 года  № 25-П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 постановление администрации Грачевского муниципального образования Петровского муниципального района Саратовской области от 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lang w:eastAsia="ru-RU"/>
          </w:rPr>
          <w:t>11.06.202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 года № 23-П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 администрации Грачевского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3 июня 2018 года  № 25-П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 Настоящее 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И.В. Синь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65" w:right="71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2.%3.%4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  <w:szCs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4">
    <w:name w:val="s4"/>
    <w:qFormat/>
    <w:rPr/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Pa23">
    <w:name w:val="Pa23"/>
    <w:basedOn w:val="Normal"/>
    <w:next w:val="Normal"/>
    <w:qFormat/>
    <w:pPr>
      <w:suppressAutoHyphens w:val="false"/>
      <w:autoSpaceDE w:val="false"/>
      <w:spacing w:lineRule="atLeast" w:line="181"/>
    </w:pPr>
    <w:rPr>
      <w:rFonts w:eastAsia="Calibri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400"/>
    </w:pPr>
    <w:rPr>
      <w:rFonts w:ascii="Sylfaen" w:hAnsi="Sylfaen" w:cs="Sylfaen"/>
      <w:sz w:val="26"/>
      <w:szCs w:val="2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Нумерация"/>
    <w:basedOn w:val="Style20"/>
    <w:qFormat/>
    <w:pPr>
      <w:numPr>
        <w:ilvl w:val="0"/>
        <w:numId w:val="3"/>
      </w:numPr>
    </w:pPr>
    <w:rPr/>
  </w:style>
  <w:style w:type="paragraph" w:styleId="Style22">
    <w:name w:val="Заголовок постановления"/>
    <w:basedOn w:val="Normal"/>
    <w:next w:val="Style2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23">
    <w:name w:val="Осн_СПД"/>
    <w:basedOn w:val="Normal"/>
    <w:qFormat/>
    <w:pPr>
      <w:numPr>
        <w:ilvl w:val="0"/>
        <w:numId w:val="2"/>
      </w:numPr>
      <w:jc w:val="both"/>
    </w:pPr>
    <w:rPr>
      <w:sz w:val="28"/>
      <w:szCs w:val="26"/>
    </w:rPr>
  </w:style>
  <w:style w:type="paragraph" w:styleId="Style24">
    <w:name w:val="Статья_СПД"/>
    <w:basedOn w:val="Normal"/>
    <w:next w:val="Style23"/>
    <w:qFormat/>
    <w:pPr>
      <w:keepNext w:val="true"/>
      <w:numPr>
        <w:ilvl w:val="0"/>
        <w:numId w:val="4"/>
      </w:numPr>
      <w:spacing w:before="240" w:after="240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8559909-3EB7-4948-B9A3-A335EB1DC3C9" TargetMode="External"/><Relationship Id="rId5" Type="http://schemas.openxmlformats.org/officeDocument/2006/relationships/hyperlink" Target="https://pravo-search.minjust.ru/bigs/showDocument.html?id=DC9F0F77-1BB3-49D7-A7E8-E4D74FE4CE2E" TargetMode="External"/><Relationship Id="rId6" Type="http://schemas.openxmlformats.org/officeDocument/2006/relationships/hyperlink" Target="https://pravo-search.minjust.ru/bigs/showDocument.html?id=DC9F0F77-1BB3-49D7-A7E8-E4D74FE4CE2E" TargetMode="External"/><Relationship Id="rId7" Type="http://schemas.openxmlformats.org/officeDocument/2006/relationships/hyperlink" Target="https://pravo-search.minjust.ru/bigs/showDocument.html?id=DC9F0F77-1BB3-49D7-A7E8-E4D74FE4CE2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0:00Z</dcterms:created>
  <dc:creator>User</dc:creator>
  <dc:description/>
  <cp:keywords/>
  <dc:language>en-US</dc:language>
  <cp:lastModifiedBy>Пользователь Windows</cp:lastModifiedBy>
  <cp:lastPrinted>2024-06-19T10:23:00Z</cp:lastPrinted>
  <dcterms:modified xsi:type="dcterms:W3CDTF">2024-09-11T13:21:00Z</dcterms:modified>
  <cp:revision>5</cp:revision>
  <dc:subject/>
  <dc:title>Р Е Ш Е Н И Е</dc:title>
</cp:coreProperties>
</file>