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7320" w:leader="none"/>
        </w:tabs>
        <w:spacing w:lineRule="auto" w:line="276" w:before="240" w:after="1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2045331341" r:id="rId2"/>
        </w:object>
      </w:r>
    </w:p>
    <w:p>
      <w:pPr>
        <w:pStyle w:val="Heading"/>
        <w:tabs>
          <w:tab w:val="clear" w:pos="708"/>
          <w:tab w:val="left" w:pos="90" w:leader="none"/>
        </w:tabs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ДЕПУТАТОВ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ГРАЧЕВСКОГО МУНИЦИПАЛЬНОГО ОБРАЗОВАНИЯ ПЕТРОВСКОГО МУНИЦИПАЛЬНОГО РАЙОНА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АРАТОВ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8"/>
        <w:gridCol w:w="1562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 2024 год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 xml:space="preserve">12-41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Cs w:val="28"/>
        </w:rPr>
        <w:t>с. Грачевка Пет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Грач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О внесении 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Устав Граче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Федерального закона от 21.07.2005 № 97-ФЗ                                                «О государственной регистрации уставов муниципальных образований», Федерального закона от 6 октября 2003 года № 131-ФЗ «Об общих принципах организации местного самоуправления в Российской Федерации», Федерального закона "О внесении изменений в Федеральный закон "Об общих принципах организации местного самоуправления в Российской Федерации" от 02.11.2023 N 517-ФЗ, Федерального закона от 15.05.2024 N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Федерального закона от 22.07.2024 N 213-ФЗ "О внесении изменений в статьи 14 и 16 Федерального закона "Об общих принципах организации местного самоуправления в Российской Федерации"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Саратовской области», Устава Грачевского муниципального образования Петровского муниципального района Саратовской области, Совет депутатов Грачевского муниципального образования Петровского муниципального района Саратов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внесении изменений и дополнений в Устав Грачевского муниципального образования Петровского муниципального района Саратовской области»  к рассмотрению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«О внесении изменений и дополнений в  Устав Грачевского муниципального образования Петровского муниципального района Саратовской области» 13 сентября 2024 года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по проекту  решения «О внесении изменений и дополнений  в Устав Грачевского муниципального образования Петровского муниципального района Саратовской области» 15 октября  2024 года в 10 час. 00 минут  в здании  СДК с. Грачевка, расположенного по адресу: Саратовская область, Петровский район, с. Грачевка, ул. Мира,         д. 18А.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бочую группу по подготовке и проведению публичных слушаний в составе: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Синькова Ирина Викторовна –  председатель рабочей группы, глава Грачевского муниципального образования;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Корсакова Виктория Игоревна – депутат Совета депутатов Грачевского муниципального образования;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голев Василий Юрьевич – депутат Совета депутатов Грачевского 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Пантеев Алексей Александрович – депутат Совета депутатов Грачевского  муниципального образования.</w:t>
      </w:r>
    </w:p>
    <w:p>
      <w:pPr>
        <w:pStyle w:val="Normal"/>
        <w:tabs>
          <w:tab w:val="clear" w:pos="708"/>
          <w:tab w:val="left" w:pos="9300" w:leader="none"/>
        </w:tabs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Сбор предложений по проекту решения «О внесении изменений и дополнений в  Устав Грачевского муниципального образования Петровского муниципального района Саратовской области» осуществляется по адресу: Саратовская область, Петровский район, с. Грачевка, ул. Мира, д 18 А, телефон (884555)52648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 и подлежит обнародованию и размещению на официальном сайте администрации Грачевского муниципального образования Петр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рач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И.В. Синькова</w:t>
      </w:r>
    </w:p>
    <w:p>
      <w:pPr>
        <w:pStyle w:val="Normal"/>
        <w:keepNext w:val="true"/>
        <w:tabs>
          <w:tab w:val="clear" w:pos="708"/>
          <w:tab w:val="left" w:pos="7320" w:leader="none"/>
        </w:tabs>
        <w:spacing w:lineRule="auto" w:line="276" w:before="240" w:after="1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320" w:leader="none"/>
        </w:tabs>
        <w:spacing w:lineRule="auto" w:line="276" w:before="240" w:after="12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tabs>
          <w:tab w:val="clear" w:pos="708"/>
          <w:tab w:val="left" w:pos="7320" w:leader="none"/>
        </w:tabs>
        <w:spacing w:lineRule="auto" w:line="276" w:before="240" w:after="12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71.7pt" filled="f" o:ole="">
            <v:imagedata r:id="rId5" o:title=""/>
          </v:shape>
          <o:OLEObject Type="Embed" ProgID="" ShapeID="ole_rId4" DrawAspect="Content" ObjectID="_1031464797" r:id="rId4"/>
        </w:object>
      </w:r>
    </w:p>
    <w:p>
      <w:pPr>
        <w:pStyle w:val="Heading"/>
        <w:tabs>
          <w:tab w:val="clear" w:pos="708"/>
          <w:tab w:val="left" w:pos="90" w:leader="none"/>
        </w:tabs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ДЕПУТАТОВ ГРАЧЕВСКОГО МУНИЦИПАЛЬНОГО ОБРАЗОВАНИЯ ПЕТР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8"/>
        <w:gridCol w:w="1562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Cs w:val="28"/>
        </w:rPr>
        <w:t>с. Грачевка Петровского района</w:t>
      </w:r>
    </w:p>
    <w:p>
      <w:pPr>
        <w:pStyle w:val="Normal"/>
        <w:rPr>
          <w:rFonts w:ascii="Times New Roman" w:hAnsi="Times New Roman"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 Грачев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Пет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07.2005 № 97-ФЗ                                                «О государственной регистрации уставов муниципальных образований», Федерального закона от 6 октября 2003 года № 131-ФЗ «Об общих принципах организации местного самоуправления в Российской Федерации», Федерального закона "О внесении изменений в Федеральный закон "Об общих принципах организации местного самоуправления в Российской Федерации" от 02.11.2023 N 517-ФЗ, Федерального закона от 15.05.2024 N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Федерального закона от 22.07.2024 N 213-ФЗ "О внесении изменений в статьи 14 и 16 Федерального закона "Об общих принципах организации местного самоуправления в Российской Федерации"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Саратовской области», в целях приведения Устава Грачевского муниципального образования Петровского муниципального района Саратовской области в соответствие с действующим законодательством Совет</w:t>
      </w:r>
      <w:r>
        <w:rPr/>
        <w:t xml:space="preserve"> </w:t>
      </w:r>
      <w:r>
        <w:rPr>
          <w:sz w:val="28"/>
          <w:szCs w:val="28"/>
        </w:rPr>
        <w:t xml:space="preserve">депутатов Грачевского муниципального образования Петров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Устав Грачевского муниципального образования Петровского муниципального района Саратовской области, принятый решением  Совета депутатов Грачевского муниципального образования от «7» декабря 2005 г.     №3-6 (</w:t>
      </w:r>
      <w:r>
        <w:rPr>
          <w:rFonts w:cs="Calibri"/>
          <w:color w:val="000000"/>
          <w:sz w:val="28"/>
          <w:szCs w:val="28"/>
        </w:rPr>
        <w:t xml:space="preserve">с изменениями от </w:t>
      </w:r>
      <w:r>
        <w:rPr>
          <w:rFonts w:cs="Calibri"/>
          <w:sz w:val="28"/>
          <w:szCs w:val="28"/>
        </w:rPr>
        <w:t>24 августа 2006 г. № 9-33, 25 марта 2008 г. № 22-64, 7 июля 2009 г. № 7-39, 1 июня 2010 г. № 16-77, 21 октября 2011 г. № 35-115, 13 мая 2013 г. № 61-161, 23 января 2015 г. № 17-91, 6 июля 2015 года № 21-100, 18 марта 2016 года  № 30-126, 17 августа 2016 г. № 36-142, 15 мая 2017 года № 44-162, 30 октября  2017 года № 48-173, 29 мая 2018 года № 55-192, 17 октября 2018 года № 3-18, 24 сентября 2019 года № 17-53, 23 декабря 2019 года № 22-78,</w:t>
      </w:r>
      <w:r>
        <w:rPr>
          <w:sz w:val="28"/>
          <w:szCs w:val="28"/>
        </w:rPr>
        <w:t xml:space="preserve"> 10 июля 2020 года  № 29-94, 15 февраля 2021 года № 39-117, 23 ноября 2021года № 52-144, 14 августа 2023 года  №74-222, 5 декабря 2023 года  № 5-18 ) 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Грачевского сельского поселения Петровского муниципального района Сара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3 статьи 1 Устава Грачевского муниципального образования Петровского муниципального района Саратовской област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фициальное наименование муниципального образования - Грачевское сельское поселение Петровского муниципального района Саратовской области (далее –  муниципальное образование). В</w:t>
      </w:r>
      <w:r>
        <w:rPr>
          <w:sz w:val="28"/>
          <w:szCs w:val="28"/>
          <w:lang w:eastAsia="gu-IN"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— Грачевское муниципальное образование Петровского муниципального района Саратов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gu-IN" w:bidi="gu-IN"/>
        </w:rPr>
      </w:pPr>
      <w:r>
        <w:rPr>
          <w:sz w:val="28"/>
          <w:szCs w:val="28"/>
          <w:lang w:eastAsia="gu-IN" w:bidi="gu-IN"/>
        </w:rPr>
        <w:t xml:space="preserve">1.3. Пункт 12 части 1 статьи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gu-IN" w:bidi="gu-IN"/>
        </w:rPr>
      </w:pPr>
      <w:r>
        <w:rPr>
          <w:sz w:val="28"/>
          <w:szCs w:val="28"/>
          <w:lang w:eastAsia="gu-IN" w:bidi="gu-I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gu-IN" w:bidi="gu-IN"/>
        </w:rPr>
      </w:pPr>
      <w:r>
        <w:rPr>
          <w:sz w:val="28"/>
          <w:szCs w:val="28"/>
          <w:lang w:eastAsia="gu-IN" w:bidi="gu-IN"/>
        </w:rPr>
        <w:t>1.4. Часть 1 статьи 3 дополнить пунктом 2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gu-IN" w:bidi="gu-IN"/>
        </w:rPr>
      </w:pPr>
      <w:r>
        <w:rPr>
          <w:sz w:val="28"/>
          <w:szCs w:val="28"/>
          <w:lang w:eastAsia="gu-IN" w:bidi="gu-IN"/>
        </w:rPr>
        <w:t>«2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gu-IN" w:bidi="gu-IN"/>
        </w:rPr>
      </w:pPr>
      <w:r>
        <w:rPr>
          <w:sz w:val="28"/>
          <w:szCs w:val="28"/>
          <w:lang w:eastAsia="gu-IN" w:bidi="gu-IN"/>
        </w:rPr>
        <w:t>1.5. Абзац 2 части 5 статьи 5.1 Устава Грачевского муниципального образова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gu-IN" w:bidi="gu-IN"/>
        </w:rPr>
      </w:pPr>
      <w:r>
        <w:rPr>
          <w:sz w:val="28"/>
          <w:szCs w:val="28"/>
          <w:lang w:eastAsia="gu-IN" w:bidi="gu-IN"/>
        </w:rPr>
        <w:t>«Полномочия старосты сельского населенного пункта прекращаются досрочно по решению Совета депутатов Грачевского муниципального образования  по представлению схода граждан сельского населенного пункта, а также в случаях, установленных пунктами 1 - 7 и 9.2 части 10 статьи 40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gu-IN" w:bidi="gu-IN"/>
        </w:rPr>
      </w:pPr>
      <w:r>
        <w:rPr>
          <w:sz w:val="28"/>
          <w:szCs w:val="28"/>
          <w:lang w:eastAsia="gu-IN" w:bidi="gu-IN"/>
        </w:rPr>
        <w:t>1.6. Часть 1 с</w:t>
      </w:r>
      <w:r>
        <w:rPr>
          <w:sz w:val="28"/>
          <w:szCs w:val="28"/>
        </w:rPr>
        <w:t>татьи 27 Устава Грачевского</w:t>
      </w:r>
      <w:r>
        <w:rPr>
          <w:sz w:val="28"/>
          <w:szCs w:val="28"/>
          <w:lang w:eastAsia="gu-IN" w:bidi="gu-IN"/>
        </w:rPr>
        <w:t xml:space="preserve">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gu-IN" w:bidi="gu-IN"/>
        </w:rPr>
      </w:pPr>
      <w:r>
        <w:rPr>
          <w:sz w:val="28"/>
          <w:szCs w:val="28"/>
          <w:lang w:eastAsia="gu-IN" w:bidi="gu-IN"/>
        </w:rPr>
        <w:t>«- приобретения им статуса иностранного аген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gu-IN" w:bidi="gu-IN"/>
        </w:rPr>
      </w:pPr>
      <w:r>
        <w:rPr>
          <w:sz w:val="28"/>
          <w:szCs w:val="28"/>
          <w:lang w:eastAsia="gu-IN" w:bidi="gu-IN"/>
        </w:rPr>
        <w:t>1.7. Статью 29 Устава Грачевского муниципального образования  дополнить частью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gu-IN" w:bidi="gu-IN"/>
        </w:rPr>
      </w:pPr>
      <w:r>
        <w:rPr>
          <w:sz w:val="28"/>
          <w:szCs w:val="28"/>
          <w:lang w:eastAsia="gu-IN" w:bidi="gu-IN"/>
        </w:rPr>
        <w:t>«12. Избрание главы Грачев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gu-IN" w:bidi="gu-IN"/>
        </w:rPr>
      </w:pPr>
      <w:r>
        <w:rPr>
          <w:sz w:val="28"/>
          <w:szCs w:val="28"/>
          <w:lang w:eastAsia="gu-IN" w:bidi="gu-IN"/>
        </w:rPr>
        <w:t>1.8. Часть 1 с</w:t>
      </w:r>
      <w:r>
        <w:rPr>
          <w:sz w:val="28"/>
          <w:szCs w:val="28"/>
        </w:rPr>
        <w:t>татьи 31 Устава Грачевского</w:t>
      </w:r>
      <w:r>
        <w:rPr>
          <w:sz w:val="28"/>
          <w:szCs w:val="28"/>
          <w:lang w:eastAsia="gu-IN" w:bidi="gu-IN"/>
        </w:rPr>
        <w:t xml:space="preserve">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00" w:val="clear"/>
          <w:lang w:eastAsia="gu-IN" w:bidi="gu-IN"/>
        </w:rPr>
      </w:pPr>
      <w:r>
        <w:rPr>
          <w:sz w:val="28"/>
          <w:szCs w:val="28"/>
          <w:lang w:eastAsia="gu-IN" w:bidi="gu-IN"/>
        </w:rPr>
        <w:t>«- приобретения главой муниципального образования статуса иностранного аг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 1 части 1 статьи 4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раче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И.В. Синькова</w:t>
      </w:r>
    </w:p>
    <w:sectPr>
      <w:footerReference w:type="default" r:id="rId6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4">
    <w:name w:val="s4"/>
    <w:qFormat/>
    <w:rPr/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1">
    <w:name w:val="Гиперссылка1"/>
    <w:basedOn w:val="Style10"/>
    <w:qFormat/>
    <w:rPr/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81"/>
    </w:pPr>
    <w:rPr>
      <w:rFonts w:eastAsia="Calibri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1400"/>
    </w:pPr>
    <w:rPr>
      <w:rFonts w:ascii="Sylfaen" w:hAnsi="Sylfaen" w:cs="Sylfaen"/>
      <w:sz w:val="26"/>
      <w:szCs w:val="2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3:00Z</dcterms:created>
  <dc:creator>User</dc:creator>
  <dc:description/>
  <cp:keywords/>
  <dc:language>en-US</dc:language>
  <cp:lastModifiedBy>Пользователь Windows</cp:lastModifiedBy>
  <cp:lastPrinted>2024-11-06T16:17:00Z</cp:lastPrinted>
  <dcterms:modified xsi:type="dcterms:W3CDTF">2024-11-22T11:29:00Z</dcterms:modified>
  <cp:revision>6</cp:revision>
  <dc:subject/>
  <dc:title>Р Е Ш Е Н И Е</dc:title>
</cp:coreProperties>
</file>