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8" w:after="2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от  7 апреля 2023 года № 11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30 июня 2020 года №31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Постановление Правительства РФ от 10 июля 2018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00 "О проведении рекультивации и консервации земель", руководствуясь Уставом Грачевского муниципального образования Петровского муниципального района Саратовской области, администрация Грачевского муниципального образова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100" w:before="28" w:after="0"/>
        <w:jc w:val="both"/>
        <w:rPr>
          <w:rStyle w:val="11"/>
          <w:lang w:val="ru-RU"/>
        </w:rPr>
      </w:pPr>
      <w:r>
        <w:rPr>
          <w:sz w:val="28"/>
          <w:szCs w:val="28"/>
          <w:lang w:val="ru-RU"/>
        </w:rPr>
        <w:tab/>
        <w:t xml:space="preserve">1. Внести в приложение к постановлению администрации Грачевского муниципального образования от 30 июня 2020 года №31-П «Об утверждении административного регламента 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», </w:t>
      </w:r>
      <w:r>
        <w:rPr>
          <w:rStyle w:val="InternetLink"/>
          <w:sz w:val="28"/>
          <w:szCs w:val="28"/>
          <w:u w:val="none"/>
        </w:rPr>
        <w:t>(далее – Регламент),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  <w:lang w:val="ru-RU"/>
        </w:rPr>
        <w:t>1.1. абзац 2, 3 пункта 2.8.2. Регламент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  <w:lang w:val="ru-RU"/>
        </w:rPr>
        <w:t>«-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  <w:tab/>
        <w:tab/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раздел "Пояснительная записка"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»</w:t>
        <w:tab/>
        <w:tab/>
        <w:tab/>
        <w:tab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Style w:val="11"/>
          <w:sz w:val="28"/>
          <w:szCs w:val="28"/>
          <w:lang w:val="ru-RU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11"/>
          <w:sz w:val="28"/>
          <w:szCs w:val="28"/>
          <w:lang w:val="ru-RU"/>
        </w:rPr>
        <w:t>Глава муниципального образования                                   В.Г. Соболев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6:00Z</dcterms:created>
  <dc:creator>1</dc:creator>
  <dc:description>Подготовлено экспертами Актион-МЦФЭР</dc:description>
  <dc:language>en-US</dc:language>
  <cp:lastModifiedBy>Пользователь Windows</cp:lastModifiedBy>
  <cp:lastPrinted>2023-04-12T10:44:00Z</cp:lastPrinted>
  <dcterms:modified xsi:type="dcterms:W3CDTF">2023-04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