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1645559350" r:id="rId2"/>
        </w:object>
      </w:r>
    </w:p>
    <w:p>
      <w:pPr>
        <w:pStyle w:val="Heading"/>
        <w:tabs>
          <w:tab w:val="clear" w:pos="708"/>
          <w:tab w:val="left" w:pos="90" w:leader="none"/>
        </w:tabs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ДЕПУТАТОВ ГРАЧЕВСКОГО МУНИЦИПАЛЬНОГО ОБРАЗОВАНИЯ ПЕТРОВСКОГО МУНИЦИПАЛЬНОГО РАЙОНА САРАТОВСКОЙ ОБЛАСТИ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8"/>
        <w:gridCol w:w="1562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7 октября 2023 год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2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</w:t>
      </w:r>
    </w:p>
    <w:p>
      <w:pPr>
        <w:pStyle w:val="Heading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. Грачевка Петровского район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Грач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О внесении 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Устав Граче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Грачевского муниципального образования Петровского муниципального района Саратовской области, </w:t>
      </w:r>
      <w:r>
        <w:rPr>
          <w:sz w:val="28"/>
          <w:szCs w:val="28"/>
        </w:rPr>
        <w:t xml:space="preserve">Совет депутатов Грачевского муниципального образования Петровского муниципального района Саратов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внесении изменений и дополнений в Устав Грачевского муниципального образования Петровского муниципального района Саратовской области»  к рассмотрению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проект решения «О внесении изменений и дополнений в  Устав Грачевского муниципального образования Петровского муниципального района Саратовской области» 24 октября  2023 года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по проекту  решения «О внесении изменений и дополнений  в Устав Грачевского муниципального образования Петровского муниципального района Саратовской области»  1 декабря  2023 года в 10 час. 00 минут  в здании  СДК с. Грачевка, расположенного по адресу: Саратовская область, Петровский район, с. Грачевка, ул. Мира, д 18 А.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бочую группу по подготовке и проведению публичных слушаний в составе:</w:t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>Синькова Ирина Викторовна –  председатель рабочей группы, глава Грачевского муниципального образования;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>Корсакова Виктория Игоревна – депутат Совета депутатов Грачевского муниципального образования;</w:t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 xml:space="preserve">Жоголев Василий Юрьевич – депутат Совета депутатов Грачевского 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hanging="30"/>
        <w:jc w:val="both"/>
        <w:rPr/>
      </w:pPr>
      <w:r>
        <w:rPr>
          <w:sz w:val="28"/>
          <w:szCs w:val="28"/>
        </w:rPr>
        <w:t>Пантеев Алексей Александрович – депутат Совета депутатов Грачевского  муниципального образования.</w:t>
      </w:r>
    </w:p>
    <w:p>
      <w:pPr>
        <w:pStyle w:val="Normal"/>
        <w:tabs>
          <w:tab w:val="clear" w:pos="708"/>
          <w:tab w:val="left" w:pos="9300" w:leader="none"/>
        </w:tabs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Сбор предложений по проекту решения «О внесении изменений и дополнений в  Устав Грачевского муниципального образования Петровского муниципального района Саратовской области» осуществляется по адресу: Саратовская область, Петровский район, с. Грачевка, ул. Мира, д 18 А, телефон (884555)52648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 и подлежит обнародованию и размещению на официальном сайте администрации Грачевского муниципального образования Петр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р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И.В. Син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/>
        </w:rPr>
        <w:t xml:space="preserve">                         </w:t>
      </w:r>
      <w:r>
        <w:rPr>
          <w:rFonts w:cs="Calibri"/>
        </w:rPr>
        <w:t xml:space="preserve">Приложение </w:t>
      </w:r>
    </w:p>
    <w:p>
      <w:pPr>
        <w:pStyle w:val="Normal"/>
        <w:ind w:firstLine="567"/>
        <w:jc w:val="right"/>
        <w:rPr>
          <w:rFonts w:cs="Calibri"/>
        </w:rPr>
      </w:pPr>
      <w:r>
        <w:rPr>
          <w:rFonts w:cs="Calibri"/>
        </w:rPr>
        <w:t>к решению Совета депутатов Грачевского МО</w:t>
      </w:r>
    </w:p>
    <w:p>
      <w:pPr>
        <w:pStyle w:val="Normal"/>
        <w:ind w:firstLine="567"/>
        <w:jc w:val="right"/>
        <w:rPr>
          <w:rFonts w:cs="Calibri"/>
        </w:rPr>
      </w:pPr>
      <w:r>
        <w:rPr>
          <w:rFonts w:cs="Calibri"/>
        </w:rPr>
        <w:t>от 17 октября 2023 года № 2-12</w:t>
      </w:r>
    </w:p>
    <w:p>
      <w:pPr>
        <w:pStyle w:val="Normal"/>
        <w:keepNext w:val="true"/>
        <w:spacing w:lineRule="auto" w:line="276" w:before="240" w:after="120"/>
        <w:jc w:val="right"/>
        <w:rPr>
          <w:b/>
          <w:b/>
          <w:color w:val="000000"/>
          <w:sz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71.7pt" filled="f" o:ole="">
            <v:imagedata r:id="rId5" o:title=""/>
          </v:shape>
          <o:OLEObject Type="Embed" ProgID="" ShapeID="ole_rId4" DrawAspect="Content" ObjectID="_993682354" r:id="rId4"/>
        </w:object>
      </w:r>
    </w:p>
    <w:p>
      <w:pPr>
        <w:pStyle w:val="Heading"/>
        <w:tabs>
          <w:tab w:val="clear" w:pos="708"/>
          <w:tab w:val="left" w:pos="90" w:leader="none"/>
        </w:tabs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ДЕПУТАТОВ ГРАЧЕВСКОГО МУНИЦИПАЛЬНОГО ОБРАЗОВАНИЯ ПЕТРОВСКОГО МУНИЦИПАЛЬНОГО РАЙОНА САРАТОВСКОЙ ОБЛАСТИ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8"/>
        <w:gridCol w:w="1562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</w:t>
      </w:r>
    </w:p>
    <w:p>
      <w:pPr>
        <w:pStyle w:val="Heading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. Грачевка Петровского района</w:t>
      </w:r>
    </w:p>
    <w:p>
      <w:pPr>
        <w:pStyle w:val="Normal"/>
        <w:rPr>
          <w:rFonts w:ascii="Times New Roman" w:hAnsi="Times New Roman"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 Грачев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Пет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Грачевского муниципального образования Петровского муниципального района Саратовской области, Совет депутатов Грачевского муниципального образования Петровского муниципального района Саратов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Устав Грачевского муниципального образования Петровского муниципального района Саратовской области, принятый решением  Совета депутатов Грачевского муниципального образования от «7» декабря 2005 г.  №3-6 (</w:t>
      </w:r>
      <w:r>
        <w:rPr>
          <w:rFonts w:cs="Calibri"/>
          <w:color w:val="000000"/>
          <w:sz w:val="28"/>
          <w:szCs w:val="28"/>
        </w:rPr>
        <w:t xml:space="preserve">с изменениями от </w:t>
      </w:r>
      <w:r>
        <w:rPr>
          <w:rFonts w:cs="Calibri"/>
          <w:sz w:val="28"/>
          <w:szCs w:val="28"/>
        </w:rPr>
        <w:t>24 августа 2006 г. № 9-33, 25 марта 2008 г. № 22-64, 7 июля 2009 г. № 7-39, 1 июня 2010 г. № 16-77, 21 октября 2011 г. № 35-115, 13 мая 2013 г. № 61-161, 23 января 2015 г. № 17-91, 6 июля 2015 года № 21-100, 18 марта 2016 года  № 30-126, 17 августа 2016 г. № 36-142, 15 мая 2017 года № 44-162, 30 октября  2017 года № 48-173, 29 мая 2018 года № 55-192, 17 октября 2018 года № 3-18, 24 сентября 2019 года № 17-53, 23 декабря 2019 года № 22-78,</w:t>
      </w:r>
      <w:r>
        <w:rPr>
          <w:sz w:val="28"/>
          <w:szCs w:val="28"/>
        </w:rPr>
        <w:t xml:space="preserve"> 10 июля 2020 года  № 29-94, 15 февраля 2021 года № 39-117, 23 ноября 2021года № 52-144, 14 августа 2023 года  №74-222)  следующие изменения и допол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Статью 24 Устава дополнить частью 1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татью 29 Устава дополнить частью 1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Часть 3 статьи 33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бнародования 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раче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И.В. Синькова</w:t>
      </w:r>
    </w:p>
    <w:sectPr>
      <w:footerReference w:type="default" r:id="rId6"/>
      <w:type w:val="nextPage"/>
      <w:pgSz w:w="11906" w:h="16838"/>
      <w:pgMar w:left="1365" w:right="71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4">
    <w:name w:val="s4"/>
    <w:qFormat/>
    <w:rPr/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1">
    <w:name w:val="Гиперссылка1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81"/>
    </w:pPr>
    <w:rPr>
      <w:rFonts w:eastAsia="Calibri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hanging="1400"/>
    </w:pPr>
    <w:rPr>
      <w:rFonts w:ascii="Sylfaen" w:hAnsi="Sylfaen" w:cs="Sylfaen"/>
      <w:sz w:val="26"/>
      <w:szCs w:val="2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3:00Z</dcterms:created>
  <dc:creator>User</dc:creator>
  <dc:description/>
  <cp:keywords/>
  <dc:language>en-US</dc:language>
  <cp:lastModifiedBy>Admin</cp:lastModifiedBy>
  <cp:lastPrinted>2023-07-21T10:29:00Z</cp:lastPrinted>
  <dcterms:modified xsi:type="dcterms:W3CDTF">2023-10-24T04:04:00Z</dcterms:modified>
  <cp:revision>6</cp:revision>
  <dc:subject/>
  <dc:title>Р Е Ш Е Н И Е</dc:title>
</cp:coreProperties>
</file>