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911537514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023 года                                         №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Грачевк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я в Постановление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дминистрации Грачевского муниципального  образования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тровского муниципального района Сарат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т 19 февраля 2015 года № 12 «Об утверждении схемы размещения нестационарных торговых объектов на территории  Грачевского       муниципального  образования Петр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 декабря 2009 года № 381- ФЗ «Об основах регулирования торговой деятельности в Российской Федерации», приказом министерства экономического развития и инвестиционной политики Саратовской области от 18 октября 2016 года №2424 «О порядке разработки и утверждения схемы размещения нестационарных торговых объектов»,</w:t>
      </w:r>
      <w:r>
        <w:rPr/>
        <w:t xml:space="preserve">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Устава Грачевского муниципального образования Петро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 xml:space="preserve">администрация Грачевского 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Грачевского муниципального  образования Петровского муниципального района Саратовской области от 19 февраля 2015 года № 12 «Об утверждении схемы размещения нестационарных торговых объектов на территории  Грачевского муниципального образования Петровского муниципального района Саратовской области» (с изменениями  от 24.12.2015 года № 94)  следующее изменение: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Грачевского       муниципального образования Петровского муниципального района Саратовской области.</w:t>
      </w:r>
    </w:p>
    <w:p>
      <w:pPr>
        <w:pStyle w:val="Normal"/>
        <w:ind w:left="-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, обнародовать    20___ года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рачевского МО                                                             И.В. Синьков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50" w:right="850" w:gutter="0" w:header="0" w:top="750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9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329" w:leader="none"/>
        </w:tabs>
        <w:jc w:val="right"/>
        <w:rPr/>
      </w:pPr>
      <w:r>
        <w:rPr/>
        <w:t>администрации Грачевского</w:t>
      </w:r>
    </w:p>
    <w:p>
      <w:pPr>
        <w:pStyle w:val="Normal"/>
        <w:tabs>
          <w:tab w:val="clear" w:pos="708"/>
          <w:tab w:val="left" w:pos="5329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29" w:leader="none"/>
        </w:tabs>
        <w:jc w:val="right"/>
        <w:rPr/>
      </w:pPr>
      <w:r>
        <w:rPr/>
        <w:t xml:space="preserve">от декабря 2023 года №  </w:t>
      </w:r>
    </w:p>
    <w:p>
      <w:pPr>
        <w:pStyle w:val="Normal"/>
        <w:tabs>
          <w:tab w:val="clear" w:pos="708"/>
          <w:tab w:val="left" w:pos="5329" w:leader="none"/>
        </w:tabs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5329" w:leader="none"/>
        </w:tabs>
        <w:jc w:val="center"/>
        <w:rPr/>
      </w:pPr>
      <w:r>
        <w:rPr/>
        <w:t>РАЗМЕЩЕНИЯ НЕСТАЦИОНАРНЫХ ТОРГОВЫХ ОБЪЕКТОВ НА ТЕРРИТОРИИ  ГРАЧЕВ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329" w:leader="none"/>
        </w:tabs>
        <w:jc w:val="center"/>
        <w:rPr/>
      </w:pPr>
      <w:r>
        <w:rPr/>
      </w:r>
    </w:p>
    <w:tbl>
      <w:tblPr>
        <w:tblW w:w="154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0"/>
        <w:gridCol w:w="1774"/>
        <w:gridCol w:w="2693"/>
        <w:gridCol w:w="992"/>
        <w:gridCol w:w="1996"/>
        <w:gridCol w:w="2355"/>
        <w:gridCol w:w="1795"/>
      </w:tblGrid>
      <w:tr>
        <w:trPr>
          <w:trHeight w:val="2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lang w:bidi="zxx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рес или адресное обозначение НТО указанием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ип торгового 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уппы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мер площади места размещения  НТО* (кв.м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иод функционирования НТО ( с _____________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исло, месяц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 __________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lang w:bidi="zxx"/>
              </w:rPr>
              <w:t>число, месяц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>
          <w:trHeight w:val="30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Сосновоборское, ул. Солнечная, в 5 метрах севернее д. 1а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хозяйственные и галантерейные тов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Сосновоборское, ул. Солнечная, в 5 метрах севернее д. 1а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хлебобулоч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Сосновоборское, ул. Солнечная, в 5 метрах севернее д. 1а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С 1 апреля по 31 октября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Сосновоборское, ул. Центральная в 20 метрах южнее д. 12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хлебобулоч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Сосновоборское, ул. Солнечная в 12 метрах западнее д. 1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павиль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родовольственные тов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2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д. Абодим, ул. Центральная в 15 метрах юго-западнее д.22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хлебобулоч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д. Абодим, ул. Центральная в 15 метрах юго-западнее д.22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апреля по 31 октя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2403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д. Абодим, ул. Центральная в 15 метрах юго-западнее д.22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3</w:t>
            </w:r>
          </w:p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бувные товары,  швейные тов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Гудошниково, ул. Заречная в 20 метрах от д. 1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хлебобулоч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Асметовка в 10 метрах от д. 70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бувные товары , швейные тов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Асметовка в 10 метрах от д. 70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апреля по 31 октя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рачевка, ул. Новоселов в 15 метрах от  д. 17 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бувные товары,  швейные тов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рачевка, ул. Новоселов в 15 метрах от  д. 17 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ощадка № 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апреля по 31 октя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село  Грачевка, ул. Мира в 10 метрах от д. 18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ая пала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 xml:space="preserve">Обувные товары, швейные товар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размещения свобод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7" w:right="-66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ратовская область, Петровский район, деревня Крутец ул. Зеленая  в 3 метрах от д. 11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хлебобулочные изделия, бакалейные товары (чай, крупа, пря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7" w:right="-66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Саратовская область, Петровский район, деревня Ионычевка ул. Садовая в  10 метрах от д. 32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орговый автофург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хлебобулоч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 1 января по 31 декабр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Место размещения свободно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726" w:right="748" w:gutter="0" w:header="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6:00Z</dcterms:created>
  <dc:creator>User</dc:creator>
  <dc:description/>
  <cp:keywords/>
  <dc:language>en-US</dc:language>
  <cp:lastModifiedBy>Пользователь Windows</cp:lastModifiedBy>
  <cp:lastPrinted>2015-12-23T14:01:00Z</cp:lastPrinted>
  <dcterms:modified xsi:type="dcterms:W3CDTF">2023-11-10T08:30:00Z</dcterms:modified>
  <cp:revision>6</cp:revision>
  <dc:subject/>
  <dc:title>Р Е Ш Е Н И Е</dc:title>
</cp:coreProperties>
</file>