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Аналитическая информация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к отчету за 4 квартал 2024 года о рассмотрении обращений, поступивших в органы местного самоуправления Грачевского муниципального образования Петровского муниципального района Саратовской област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отчетный период поступило 3 обращения, из них из вышестоящих органов – 0 обращений, в том числе из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правления по работе с обращениями граждан Правительства области – 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секретариатов заместителя Председателя Правительства области - 0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министерств, комитетов и управлений Правительства области – 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от депутатов области Думы, районного Собрания -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ругих органов – 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Тревожные обращения</w:t>
      </w:r>
      <w:r>
        <w:rPr/>
        <w:t xml:space="preserve"> (обращения, в которых подняты проблемы, затрагивающие интересы широкого круга населения и наиболее актуальные на данный момент): 0 обращен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Основные вопросы, содержащиеся в обращениях: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 прорыве водопровода;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 замене лампы уличного освещения;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 замене лампы уличного освещения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ы меры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9"/>
        <w:rPr/>
      </w:pPr>
      <w:r>
        <w:rPr/>
        <w:t xml:space="preserve">1. Меры приняты, вопрос решен положительно. </w:t>
      </w:r>
      <w:r>
        <w:rPr>
          <w:bCs/>
          <w:iCs/>
        </w:rPr>
        <w:t>Проведены ремонтные работы,</w:t>
      </w:r>
      <w:r>
        <w:rPr/>
        <w:t xml:space="preserve"> прорыв устранен</w:t>
      </w:r>
      <w:r>
        <w:rPr>
          <w:bCs/>
          <w:iCs/>
        </w:rPr>
        <w:t>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2. Меры приняты, вопрос решен положительно. Выполнены работы по замене лампы уличного освещения;</w:t>
      </w:r>
    </w:p>
    <w:p>
      <w:pPr>
        <w:pStyle w:val="TextBody"/>
        <w:ind w:firstLine="709"/>
        <w:rPr/>
      </w:pPr>
      <w:r>
        <w:rPr/>
        <w:t>3. Меры приняты, вопрос решен положительно. Выполнены работы по замене лампы уличного освещения</w:t>
      </w:r>
      <w:r>
        <w:rPr>
          <w:bCs/>
          <w:iCs/>
        </w:rPr>
        <w:t>;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8:00Z</dcterms:created>
  <dc:creator>User</dc:creator>
  <dc:description/>
  <dc:language>en-US</dc:language>
  <cp:lastModifiedBy>Admin</cp:lastModifiedBy>
  <cp:lastPrinted>2020-09-28T15:07:00Z</cp:lastPrinted>
  <dcterms:modified xsi:type="dcterms:W3CDTF">2025-02-03T12:08:00Z</dcterms:modified>
  <cp:revision>2</cp:revision>
  <dc:subject/>
  <dc:title>Р Е Ш Е Н И Е</dc:title>
</cp:coreProperties>
</file>