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t xml:space="preserve">Реестр  муниципальной собственности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Грачевского  муниципального образования Петровского муниципального района Саратовской области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дел 1.  Сведения о муниципальном недвижимом имуществе.</w:t>
      </w:r>
    </w:p>
    <w:tbl>
      <w:tblPr>
        <w:tblW w:w="157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410"/>
        <w:gridCol w:w="2126"/>
        <w:gridCol w:w="1450"/>
        <w:gridCol w:w="1446"/>
        <w:gridCol w:w="2207"/>
        <w:gridCol w:w="1570"/>
        <w:gridCol w:w="1977"/>
        <w:gridCol w:w="181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, кадастровый номер, площадь (га), протяженность и (или) иные параметры, характеризующие физические свойства недвижимого имущества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рес (местоположение)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 амортизация (износ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ая стоимость 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, реквизиты документов - оснований возникновения (прекращения) права муниципальной собственности 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бладатель муниципального имуществ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е  ограничения (обременения), основания и даты их возникновения и прекращения.</w:t>
            </w:r>
          </w:p>
        </w:tc>
      </w:tr>
      <w:tr>
        <w:trPr>
          <w:trHeight w:val="12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я прав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кращения   права 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здание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Саратовская обл., Петровский район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чевка, ул.Новоселов, д.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77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772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Саратовской области от 21.11.2007 г. № 292-ЗСО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4"/>
                <w:szCs w:val="24"/>
              </w:rPr>
              <w:t>Акт приема-передачи объекта муниципальной собственности  Петровского муниципального района  в муниципальную собственность Грачевского МО Петровского муниципального района Саратовской области от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 декабря 2007 го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ское</w:t>
            </w:r>
          </w:p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разование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здание;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60,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Саратовская обл., Петровский район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Сосновоборское, ул. Центральная, д. 120/7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94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947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рачевское муниципальное образован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ратовска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обл.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тровский район,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сметовк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. Большевик д.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8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804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рачевское  муниципальное образование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Ф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ратовска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обл.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тровский район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-Камышин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8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825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рачевское муниципальное образование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/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школы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6,7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 xml:space="preserve">Саратовская обл.,  Петровский район, </w:t>
            </w:r>
            <w:r>
              <w:rPr>
                <w:sz w:val="24"/>
                <w:szCs w:val="24"/>
              </w:rPr>
              <w:t>с. Б-Камышин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,73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,734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рачевское муниципальное образование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/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-64-39/022/2011-453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10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ратовска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л.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shd w:fill="FFFFFF" w:val="clear"/>
                <w:lang w:val="zxx" w:eastAsia="zxx" w:bidi="zxx"/>
              </w:rPr>
              <w:t>Петровский</w:t>
            </w:r>
            <w:r>
              <w:rPr>
                <w:sz w:val="24"/>
                <w:szCs w:val="24"/>
                <w:shd w:fill="FFFFFF" w:val="clear"/>
                <w:lang w:eastAsia="zxx" w:bidi="zxx"/>
              </w:rPr>
              <w:t xml:space="preserve"> район</w:t>
            </w:r>
            <w:r>
              <w:rPr>
                <w:sz w:val="24"/>
                <w:szCs w:val="24"/>
                <w:shd w:fill="FFFFFF" w:val="clear"/>
                <w:lang w:val="zxx" w:eastAsia="zxx" w:bidi="zxx"/>
              </w:rPr>
              <w:t xml:space="preserve">, </w:t>
            </w:r>
            <w:r>
              <w:rPr>
                <w:sz w:val="24"/>
                <w:szCs w:val="24"/>
              </w:rPr>
              <w:t>с.Сосновоборское водопровод литер II от башни Рожновского по ул.Садовой, Школьной, Компрессорной, Центрально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он Саратовской области от 28.11.2007 № 292-ЗСО, </w:t>
            </w:r>
          </w:p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приема-передачи объекта муниципальной собственности  Петровского муниципального района  в муниципальную собственность Грачевского МО Петровского муниципального района Саратовской области от </w:t>
            </w:r>
            <w:r>
              <w:rPr>
                <w:color w:val="000000"/>
                <w:sz w:val="24"/>
                <w:szCs w:val="24"/>
              </w:rPr>
              <w:t>15.01.2010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рачевское муниципальное образован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/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-64-39/022/2011-497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0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shd w:fill="FFFFFF" w:val="clear"/>
                <w:lang w:val="zxx" w:eastAsia="zxx" w:bidi="zxx"/>
              </w:rPr>
              <w:t>Саратовская обл,  Петровский</w:t>
            </w:r>
            <w:r>
              <w:rPr>
                <w:sz w:val="24"/>
                <w:szCs w:val="24"/>
                <w:shd w:fill="FFFFFF" w:val="clear"/>
                <w:lang w:eastAsia="zxx" w:bidi="zxx"/>
              </w:rPr>
              <w:t xml:space="preserve"> район</w:t>
            </w:r>
            <w:r>
              <w:rPr>
                <w:sz w:val="24"/>
                <w:szCs w:val="24"/>
                <w:shd w:fill="FFFFFF" w:val="clear"/>
                <w:lang w:val="zxx" w:eastAsia="zxx" w:bidi="zxx"/>
              </w:rPr>
              <w:t xml:space="preserve">, </w:t>
            </w:r>
            <w:r>
              <w:rPr>
                <w:sz w:val="24"/>
                <w:szCs w:val="24"/>
              </w:rPr>
              <w:t>с.Сосновоборское, водопровод литер  1 от от  башни Рожновского по ул.Центральной, Солнечной, Лесно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рачевское муниципальное образован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/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Водопроводная сеть; </w:t>
            </w:r>
            <w:r>
              <w:rPr>
                <w:bCs/>
                <w:sz w:val="24"/>
                <w:szCs w:val="24"/>
              </w:rPr>
              <w:t>63:235:002:000123080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5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shd w:fill="FFFFFF" w:val="clear"/>
                <w:lang w:val="zxx" w:eastAsia="zxx" w:bidi="zxx"/>
              </w:rPr>
              <w:t>Саратовская обл</w:t>
            </w:r>
            <w:r>
              <w:rPr>
                <w:sz w:val="24"/>
                <w:szCs w:val="24"/>
                <w:shd w:fill="FFFFFF" w:val="clear"/>
                <w:lang w:eastAsia="zxx" w:bidi="zxx"/>
              </w:rPr>
              <w:t>.</w:t>
            </w:r>
            <w:r>
              <w:rPr>
                <w:sz w:val="24"/>
                <w:szCs w:val="24"/>
                <w:shd w:fill="FFFFFF" w:val="clear"/>
                <w:lang w:val="zxx" w:eastAsia="zxx" w:bidi="zxx"/>
              </w:rPr>
              <w:t>, Петровский</w:t>
            </w:r>
            <w:r>
              <w:rPr>
                <w:sz w:val="24"/>
                <w:szCs w:val="24"/>
                <w:shd w:fill="FFFFFF" w:val="clear"/>
                <w:lang w:eastAsia="zxx" w:bidi="zxx"/>
              </w:rPr>
              <w:t xml:space="preserve"> район</w:t>
            </w:r>
            <w:r>
              <w:rPr>
                <w:sz w:val="24"/>
                <w:szCs w:val="24"/>
                <w:shd w:fill="FFFFFF" w:val="clear"/>
                <w:lang w:val="zxx" w:eastAsia="zxx" w:bidi="zxx"/>
              </w:rPr>
              <w:t xml:space="preserve">, </w:t>
            </w:r>
            <w:r>
              <w:rPr>
                <w:sz w:val="24"/>
                <w:szCs w:val="24"/>
              </w:rPr>
              <w:t>с.Грачев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рачевское муниципальное образование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/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ая (нежилое здание)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-64-46/017/22010-444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5,4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ратовска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л.,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Петровский район, </w:t>
            </w:r>
            <w:r>
              <w:rPr>
                <w:rFonts w:cs="Times New Roman" w:ascii="Times New Roman" w:hAnsi="Times New Roman"/>
              </w:rPr>
              <w:t>с.Сосновоборское, ул.Садовая, сооружение 7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39</w:t>
            </w:r>
          </w:p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39</w:t>
            </w:r>
          </w:p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Саратовской области от 25.12.2009 № 218-ЗСО, А</w:t>
            </w:r>
            <w:r>
              <w:rPr>
                <w:sz w:val="24"/>
                <w:szCs w:val="24"/>
              </w:rPr>
              <w:t xml:space="preserve">кт приема-передачи объекта муниципальной собственности  Петровского муниципального района  в муниципальную собственность Грачевского МО Петровского муниципального района Саратовской области от </w:t>
            </w:r>
            <w:r>
              <w:rPr>
                <w:color w:val="000000"/>
                <w:sz w:val="24"/>
                <w:szCs w:val="24"/>
              </w:rPr>
              <w:t>15.01.2010 г.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рачевское муниципальное образование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/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ица (нежилое здание)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-64-46/017/2010-445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4,8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sz w:val="24"/>
                <w:szCs w:val="24"/>
                <w:shd w:fill="FFFFFF" w:val="clear"/>
                <w:lang w:val="zxx" w:eastAsia="zxx" w:bidi="zxx"/>
              </w:rPr>
              <w:t>Саратовская обл</w:t>
            </w:r>
            <w:r>
              <w:rPr>
                <w:sz w:val="24"/>
                <w:szCs w:val="24"/>
                <w:shd w:fill="FFFFFF" w:val="clear"/>
                <w:lang w:eastAsia="zxx" w:bidi="zxx"/>
              </w:rPr>
              <w:t>.</w:t>
            </w:r>
            <w:r>
              <w:rPr>
                <w:sz w:val="24"/>
                <w:szCs w:val="24"/>
                <w:shd w:fill="FFFFFF" w:val="clear"/>
                <w:lang w:val="zxx" w:eastAsia="zxx" w:bidi="zxx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shd w:fill="FFFFFF" w:val="clear"/>
                <w:lang w:val="zxx" w:eastAsia="zxx" w:bidi="zxx"/>
              </w:rPr>
              <w:t>Петровский</w:t>
            </w:r>
            <w:r>
              <w:rPr>
                <w:sz w:val="24"/>
                <w:szCs w:val="24"/>
                <w:shd w:fill="FFFFFF" w:val="clear"/>
                <w:lang w:eastAsia="zxx" w:bidi="zxx"/>
              </w:rPr>
              <w:t xml:space="preserve"> район</w:t>
            </w:r>
            <w:r>
              <w:rPr>
                <w:sz w:val="24"/>
                <w:szCs w:val="24"/>
                <w:shd w:fill="FFFFFF" w:val="clear"/>
                <w:lang w:val="zxx" w:eastAsia="zxx" w:bidi="zxx"/>
              </w:rPr>
              <w:t xml:space="preserve">, </w:t>
            </w:r>
            <w:r>
              <w:rPr>
                <w:sz w:val="24"/>
                <w:szCs w:val="24"/>
                <w:shd w:fill="FFFFFF" w:val="clear"/>
                <w:lang w:eastAsia="zxx" w:bidi="zxx"/>
              </w:rPr>
              <w:t>с.</w:t>
            </w:r>
            <w:r>
              <w:rPr>
                <w:sz w:val="24"/>
                <w:szCs w:val="24"/>
              </w:rPr>
              <w:t>Сосновоборское, производственная зона, строение №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3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320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рачевское муниципальное образование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/1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ток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-64-46/017/2010-442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68,2 кв.м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sz w:val="24"/>
                <w:szCs w:val="24"/>
                <w:shd w:fill="FFFFFF" w:val="clear"/>
                <w:lang w:val="zxx" w:eastAsia="zxx" w:bidi="zxx"/>
              </w:rPr>
              <w:t>Саратовская обл</w:t>
            </w:r>
            <w:r>
              <w:rPr>
                <w:sz w:val="24"/>
                <w:szCs w:val="24"/>
                <w:shd w:fill="FFFFFF" w:val="clear"/>
                <w:lang w:eastAsia="zxx" w:bidi="zxx"/>
              </w:rPr>
              <w:t>.</w:t>
            </w:r>
            <w:r>
              <w:rPr>
                <w:sz w:val="24"/>
                <w:szCs w:val="24"/>
                <w:shd w:fill="FFFFFF" w:val="clear"/>
                <w:lang w:val="zxx" w:eastAsia="zxx" w:bidi="zxx"/>
              </w:rPr>
              <w:t xml:space="preserve">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shd w:fill="FFFFFF" w:val="clear"/>
                <w:lang w:val="zxx" w:eastAsia="zxx" w:bidi="zxx"/>
              </w:rPr>
              <w:t>Петровский</w:t>
            </w:r>
            <w:r>
              <w:rPr>
                <w:sz w:val="24"/>
                <w:szCs w:val="24"/>
              </w:rPr>
              <w:t xml:space="preserve">  район,   с. Сосновоборское, производственная зона, строение №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290</w:t>
            </w:r>
          </w:p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290</w:t>
            </w:r>
          </w:p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рачевское муниципальное образование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/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склад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-64-46/017/2010-443;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,3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ратовская обл.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етровский район, </w:t>
            </w:r>
            <w:r>
              <w:rPr>
                <w:sz w:val="24"/>
                <w:szCs w:val="24"/>
              </w:rPr>
              <w:t>Сосновоборское, производственная зона, строение№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9,7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9,7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рачевское муниципальное образование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/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 «Николаевский №2»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25:030103:271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12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ратовская обл.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тровский район,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ское М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м западне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рачевк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он Саратовской области от 28.11.2007 № 292-ЗСО, 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кт приема-передачи объекта муниципальной собственности  Петровского муниципального района  в муниципальную собственность Грачевкого МО Петровского муниципального района Саратовской области от 21 декабря 2007 го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рачевское муниципальное образование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/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 «Панфиловский»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25:030308:958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1696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ратовская обл.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тровский район,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ское М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00 м северо-западная часть г.Петровс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рачевское муниципальное образование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/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 «Центральный»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25:020202:282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99743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ратовская обл., Петровский район,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ское МО, центр д.Абоди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рачевское муниципальное образование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/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Пруд «</w:t>
            </w:r>
            <w:r>
              <w:rPr>
                <w:sz w:val="24"/>
                <w:szCs w:val="24"/>
              </w:rPr>
              <w:t>Пичугановский»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4:25:030103:287;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67 кв.м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ратовская обл.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тровский район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ское МО, 1 км. западнее с.Грачев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рачевское муниципальное образование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/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уд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 xml:space="preserve"> Николаевский №1»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25:030101:49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,02 кв.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ратовская обл.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тровский район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ское МО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50м. севернее с.Николаев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рачевское  муниципальное образован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/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уд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рский»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,15 кв.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ратовская обл.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тровский район,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ское МО, 199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ее д.Абодим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рачевское муниципальное образован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/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Пруд "</w:t>
            </w:r>
            <w:r>
              <w:rPr>
                <w:sz w:val="24"/>
                <w:szCs w:val="24"/>
              </w:rPr>
              <w:t>«Жуковский»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25:010202:115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,12 кв. к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ратовская обл.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тровский район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ское МО, 10 км юго-восточнее с.Асметов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рачевское муниципальное образование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/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Пруд    </w:t>
            </w:r>
            <w:r>
              <w:rPr>
                <w:sz w:val="24"/>
                <w:szCs w:val="24"/>
              </w:rPr>
              <w:t>«Марфин»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,02 кв.км.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ратовская обл.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тровский район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 км. северо-западнее п.Тракторны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рачевское муниципальное образование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а воинам, погибшим в 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. Петровский р-н.,с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оборско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рачевкое муниципальное образование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1/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Стела воинам, погибшим в 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-Roman;Times New Roman" w:cs="Times New Roman" w:ascii="Times New Roman" w:hAnsi="Times New Roman"/>
              </w:rPr>
              <w:t>Саратовская обл., Петровский район,</w:t>
            </w:r>
            <w:r>
              <w:rPr>
                <w:rFonts w:cs="Times New Roman" w:ascii="Times New Roman" w:hAnsi="Times New Roman"/>
              </w:rPr>
              <w:t xml:space="preserve"> д.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ди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Саратовской области от 28.11.2007 № 292-ЗСО,</w:t>
            </w:r>
          </w:p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кт приема-передачи объекта муниципальной собственности  Петровского муниципального района  в муниципальную собственность Грачевского МО Петровского муниципального района Саратовской области от 21 декабря 2007 го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рачевское муниципальное образование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1/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Памятник воинам, погибшим в 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-Roman;Times New Roman" w:cs="Times New Roman" w:ascii="Times New Roman" w:hAnsi="Times New Roman"/>
              </w:rPr>
              <w:t>Саратовская обл., Петровский район,</w:t>
            </w:r>
            <w:r>
              <w:rPr>
                <w:rFonts w:cs="Times New Roman" w:ascii="Times New Roman" w:hAnsi="Times New Roman"/>
              </w:rPr>
              <w:t xml:space="preserve"> д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ыревка</w:t>
            </w:r>
            <w:r>
              <w:rPr>
                <w:rFonts w:eastAsia="Times-Roman;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рачевское муниципальное образование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1/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лиск воинам, погибшим в 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 xml:space="preserve">Саратовская обл, Петровский район, </w:t>
            </w:r>
            <w:r>
              <w:rPr>
                <w:sz w:val="24"/>
                <w:szCs w:val="24"/>
              </w:rPr>
              <w:t>д. Ионычев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рачевское муниципальное образование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1/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Памятник воинам, погибшим в 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ратовска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ласть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тровский район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льшая Камышин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рачевское муниципальное образование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eastAsia="Times-Roman;Times New Roman"/>
                <w:sz w:val="24"/>
                <w:szCs w:val="24"/>
              </w:rPr>
            </w:pPr>
            <w:r>
              <w:rPr>
                <w:rFonts w:eastAsia="Times-Roman;Times New Roman"/>
                <w:sz w:val="24"/>
                <w:szCs w:val="24"/>
              </w:rPr>
              <w:t>1/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воинам, погибшим в 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ратовска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ласть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тровский район,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с. Николаевк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рачевское муниципальное образование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/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лиск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инам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гибшим в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ратовска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ласть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тровский район,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СПК им. Панфилов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рачевское муниципальное образование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/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тела воинам, погибшим в ВОВ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ратовска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ласть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тровский район,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сметов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рачевское муниципальное образование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/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амятник воинам, погибшим в 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Саратовская обл., Петровский район, с. Асметов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рачевское муниципальное образование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/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автомобильная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Саратовская обл., Петровский р-н, Грачевское МО, с. Грачевка,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ул. Вишневая-1, от д.№1до д.55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Саратовской области от 28.12.2009 № 218-ЗСО,</w:t>
            </w:r>
          </w:p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приема-передачи объекта муниципальной собственности  Петровского муниципального района  в муниципальную собственность Грачевского  МО Петровского муниципального района от </w:t>
            </w:r>
            <w:r>
              <w:rPr>
                <w:color w:val="000000"/>
                <w:sz w:val="24"/>
                <w:szCs w:val="24"/>
              </w:rPr>
              <w:t>15.01.2010 г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рачевское муниципальное образование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/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5" w:hanging="29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Дорога автомобильная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Саратовская обл., Петровский р-н, Грачевское МО,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.Грачевка,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Вишневая -2 от д.№ 1до д.№22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рачевское муниципальное образование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/>
            </w:pPr>
            <w:r>
              <w:rPr>
                <w:spacing w:val="1"/>
                <w:sz w:val="24"/>
                <w:szCs w:val="24"/>
              </w:rPr>
              <w:t>1/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5" w:hanging="29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Дорога автомобильная,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5" w:hanging="29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2 к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Саратовская обл., Петровский р-н, Грачевское МО, с.Грачевка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Мира, от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№1 до д. №75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рачевское муниципальное образование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/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5" w:hanging="29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Дорога автомобильная,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16" w:hanging="24"/>
              <w:rPr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2 к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., Петровский р-н, Грачевское МО, с.Грачевка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Новоселов, от д.№2 до д.№36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рачевское муниципальное образование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/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5" w:hanging="29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Дорога автомобильная,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11" w:hanging="24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1 к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.Петровский р-н, Грачевское МО, с.Грачевка, ул. Свободная, от д.№1 до д. №19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рачевское муниципальное образование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/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5" w:hanging="29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Дорога автомобильная,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06" w:hanging="14"/>
              <w:rPr/>
            </w:pPr>
            <w:r>
              <w:rPr>
                <w:spacing w:val="-6"/>
                <w:sz w:val="24"/>
                <w:szCs w:val="24"/>
              </w:rPr>
              <w:t xml:space="preserve">1 км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06" w:hanging="14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06" w:hanging="14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06" w:hanging="14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06" w:hanging="14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06" w:hanging="1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.Петровский р-н, Грачевское МО, с. Грачевка,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ул.Новоселов до ул.Вишневая-1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94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рачевское муниципальное образование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/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5" w:hanging="29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Дорога автомобильная,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02" w:hanging="14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5 к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.Петровский р-н, Грачевское МО, с.Николаевка,ул.Свободная ,от д.№1 до д.№10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рачевское муниципальное образование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/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5" w:hanging="29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Дорога автомобильная,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97" w:hanging="5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3 к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Саратовская обл.Петровский р-н, Грачевское МО, . Ионычевка,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ул.Садовая, от д. №1 до д. № 69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рачевское муниципальное образование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/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5" w:hanging="29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Дорога автомобильная,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97" w:hanging="5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1 к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Саратовская обл.Петровский р-н, Грачевское МО, Б-Камышинка,у л.Зеленая, от д.№1 до д. №27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Саратовской области от 28.12.2009 № 218-ЗСО,</w:t>
            </w:r>
          </w:p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приема-передачи объекта муниципальной собственности  Петровского муниципального района  в муниципальную собственность Грачевского  МО Петровского муниципального района от </w:t>
            </w:r>
            <w:r>
              <w:rPr>
                <w:color w:val="000000"/>
                <w:sz w:val="24"/>
                <w:szCs w:val="24"/>
              </w:rPr>
              <w:t>15.01.2010 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рачевское муниципальное образование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/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5" w:hanging="29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Дорога автомобильная,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right="792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0,3 к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.Петровский р-н, Грачевское МО, с.Б-Камышинка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адовая, от д.№1 до д.№17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рачевское муниципальное образование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/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5" w:hanging="29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Дорога автомобильная,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right="787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0,5 к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ратовская обл., Петровский р-н, Грачевское МО, с. Б-Камышинка, 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ул.Овражная, от д. №1 до д. №4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рачевское муниципальное образование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/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5" w:hanging="29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Дорога автомобильная,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right="1022" w:firstLine="1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2 к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Саратовская обл., Петровский р-н, Грачевское МО, д.Крутец, ул.Зеленая от д.№1 до д.№49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рачевское муниципальное образование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/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5" w:hanging="29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Дорога автомобильная,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right="955" w:firstLine="1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1,5 к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ратовская обл., Петровский р-н, Грачевское МО, с.Асметовка, 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ул. Большевик, от д. №1 до д. №92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рачевское муниципальное образование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/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5" w:hanging="29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Дорога автомобильная,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4" w:right="773" w:firstLine="19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1,5 к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Саратовская обл., Петровский р-н, Грачевское МО, с.Асметовк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, от д. №1 до д. №7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рачевское муниципальное образование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/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5" w:hanging="29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Дорога автомобильная,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4" w:right="773" w:firstLine="19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1 к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.Петровский р-н, Грачевское МО, с.Асметовка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Стахановская, от д.№1до д.№23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Саратовской области от 28.12.2009 № 218-ЗСО,</w:t>
            </w:r>
          </w:p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приема-передачи объекта муниципальной собственности  Петровского муниципального района  в муниципальную собственность Грачевского  МО Петровского муниципального района от </w:t>
            </w:r>
            <w:r>
              <w:rPr>
                <w:color w:val="000000"/>
                <w:sz w:val="24"/>
                <w:szCs w:val="24"/>
              </w:rPr>
              <w:t>15.01.2010 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рачевское муниципальное образование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/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5" w:hanging="29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Дорога автомобильная,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9" w:right="763" w:firstLine="24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2,5 к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Саратовская обл., Петровский р-н, Грачевское МО, с.Сосновоборское, ул.Центральная,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от д. №1 до д. .№ 157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рачевское муниципальное образование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/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5" w:hanging="29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Дорога автомобильная,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9" w:right="763" w:firstLine="24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0,6 к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Саратовская обл., Петровский р-н, Грачевское МО, с.Сосновоборское, ул. Компрессорная, от д.№1 до д.№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рачевское муниципальное образование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/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5" w:hanging="29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Дорога автомобильная,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21" w:hanging="38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0,6 к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5" w:hanging="0"/>
              <w:rPr/>
            </w:pPr>
            <w:r>
              <w:rPr>
                <w:sz w:val="24"/>
                <w:szCs w:val="24"/>
              </w:rPr>
              <w:t>Саратовская обл., Петровский р-н,  Грачевское МО, с. Сосновоборское, ул. Школьная, от д. №1 до д. №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рачевское муниципальное образование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/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5" w:hanging="29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Дорога автомобильная,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49" w:hanging="34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0,8 к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., Петровский р-н, Грачевское МО, Сосновоборское, ул.Лесная, от д.№1 до д.№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Саратовской области от 28.12.2009 № 218-ЗСО,</w:t>
            </w:r>
          </w:p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приема-передачи объекта муниципальной собственности  Петровского муниципального района  в муниципальную собственность Грачевского  МО Петровского муниципального района от </w:t>
            </w:r>
            <w:r>
              <w:rPr>
                <w:color w:val="000000"/>
                <w:sz w:val="24"/>
                <w:szCs w:val="24"/>
              </w:rPr>
              <w:t>15.01.2010 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рачевское муниципальное образование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/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5" w:hanging="29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Дорога автомобильная,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49" w:hanging="24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0,5 к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5" w:hanging="0"/>
              <w:rPr/>
            </w:pPr>
            <w:r>
              <w:rPr>
                <w:sz w:val="24"/>
                <w:szCs w:val="24"/>
              </w:rPr>
              <w:t>Саратовская обл., Петровский р-н, Грачевское МО, с.Сосновоборское, ул.Солнечная, от д.№1 до д. №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рачевское муниципальное образование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/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5" w:hanging="29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Дорога автомобильная,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44" w:hanging="24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1,2 к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5" w:hanging="0"/>
              <w:rPr/>
            </w:pPr>
            <w:r>
              <w:rPr>
                <w:sz w:val="24"/>
                <w:szCs w:val="24"/>
              </w:rPr>
              <w:t>Саратовская обл., Петровский р-н, Грачевское МО, с.Сосновоборское,  ул. Садовая, от д. №1 до д. №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рачевское муниципальное образование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/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5" w:hanging="29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Дорога автомобильная,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02" w:hanging="19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0,6 к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 xml:space="preserve">Саратовская обл., Петровский р-н, Грачевское МО, с.Сосновоборское, ул.Алленовская, от № д.1 до д.№ 14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рачевское муниципальное образование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/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5" w:hanging="29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Дорога автомобильная,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97" w:hanging="14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1,3 к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 xml:space="preserve">Саратовская обл., Петровский р-н, Грачевское МО, с.Сосновоборское, ул. Кленковская, от д. № 1 до д.№32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79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рачевское муниципальное образование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/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5" w:hanging="29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Дорога автомобильная,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92" w:hanging="1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1,5 к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Саратовская обл., Петровский р-н, Грачевское МО, д.Абодим, ул. Центральная, от д. №1 до д. №35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рачевское муниципальное образование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/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5" w:hanging="29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Дорога автомобильная,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92" w:hanging="1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0,8 к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., Петровский р-н, Грачевское МО, д.Абодим, ул. Молодежная, от д. №1 до д. № 13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Саратовской области от 28.12.2009 № 218-ЗСО,</w:t>
            </w:r>
          </w:p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приема-передачи объекта муниципальной собственности  Петровского муниципального района  в муниципальную собственность Грачевского  МО Петровского муниципального района от </w:t>
            </w:r>
            <w:r>
              <w:rPr>
                <w:color w:val="000000"/>
                <w:sz w:val="24"/>
                <w:szCs w:val="24"/>
              </w:rPr>
              <w:t>15.01.2010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рачевское муниципальное образование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/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5" w:hanging="29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Дорога автомобильная,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87" w:hanging="10"/>
              <w:rPr>
                <w:sz w:val="24"/>
                <w:szCs w:val="24"/>
              </w:rPr>
            </w:pPr>
            <w:r>
              <w:rPr>
                <w:rFonts w:eastAsia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2,2  к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Саратовская обл., Петровский р-н, Грачевское МО, д.Абодим, ул.Абодимовская, от  д. №1 до д. №5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16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/>
                <w:spacing w:val="-5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рачевское муниципальное образование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/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5" w:hanging="29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Дорога автомобильная,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right="902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0,9 км </w:t>
            </w:r>
            <w:r>
              <w:rPr>
                <w:spacing w:val="-7"/>
                <w:sz w:val="24"/>
                <w:szCs w:val="24"/>
              </w:rPr>
              <w:t>гру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Саратовская обл,, Петровский р-н, Грачевское МО, д.Абодим, ул. Шороховская от д. № 1 до д. №24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рачевское муниципальное образование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/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5" w:hanging="29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Дорога автомобильная,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right="898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0,6 к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Саратовская обл., Петровский р-н, Грачевское МО, д. Гудошниково, ул. Пионерская от д. №1 до д. №2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рачевское муниципальное образование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/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5" w:hanging="29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Дорога автомобильная,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right="778" w:firstLine="5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0,6 к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Саратовская обл., Петровский р-н, Грачевское МО, д. Гудошниково, ул. Пионерская, от д. №1 до д. №7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Саратовской области от 28.12.2009 № 218-ЗСО,</w:t>
            </w:r>
          </w:p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приема-передачи объекта муниципальной собственности  Петровского муниципального района  в муниципальную собственность Грачевского  МО Петровского муниципального района от </w:t>
            </w:r>
            <w:r>
              <w:rPr>
                <w:color w:val="000000"/>
                <w:sz w:val="24"/>
                <w:szCs w:val="24"/>
              </w:rPr>
              <w:t>15.01.2010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рачевское муниципальное образование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/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5" w:hanging="29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Дорога автомобильная,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right="710" w:firstLine="1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1,8 к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Саратовская обл., Петровский р-н, Грачевское МО, д. Богатыревка, ул.Зеленая от    д. № 2 до д. №33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рачевское муниципальное образование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/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5" w:hanging="29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Дорога автомобильная,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right="710" w:firstLine="1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1,6 к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 xml:space="preserve">Саратовская обл., Петровский р-н, Грачевское МО, д.Богатыревка, ул.Первомайская от д. № 1 до д. №15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рачевское муниципальное образование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/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5" w:hanging="29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Дорога автомобильная,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right="768" w:firstLine="14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0,5 к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5" w:hanging="0"/>
              <w:rPr/>
            </w:pPr>
            <w:r>
              <w:rPr>
                <w:sz w:val="24"/>
                <w:szCs w:val="24"/>
              </w:rPr>
              <w:t>Саратовская обл., Петровский р-н, Грачевское МО, с. Григорьевка, ул. Луговая, от д. №1 до д. № 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рачевское муниципальное образование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/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5" w:hanging="29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Дорога автомобильная,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4" w:right="941" w:firstLine="19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0,8  к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., Петровский р-н, Грачевское МО, д.Хомяковка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ул. Дачная -1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рачевское муниципальное образование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/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5" w:hanging="29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Дорога автомобильная,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9" w:right="931" w:firstLine="24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0,5  к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ратовская обл., Петровский р-н, Грачевское МО,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Хомяковка, 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ул. Дачная-2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рачевское муниципальное образование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/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754" w:firstLine="29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Мост;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54" w:hanging="0"/>
              <w:rPr>
                <w:spacing w:val="-7"/>
                <w:sz w:val="24"/>
                <w:szCs w:val="24"/>
              </w:rPr>
            </w:pPr>
            <w:r>
              <w:rPr>
                <w:rFonts w:eastAsia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15 км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754" w:firstLine="29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5" w:hanging="0"/>
              <w:rPr/>
            </w:pPr>
            <w:r>
              <w:rPr>
                <w:sz w:val="24"/>
                <w:szCs w:val="24"/>
              </w:rPr>
              <w:t>Саратовская обл., Петровский р-н,  Грачевское МО, с.Асметовка, ул. Ленинск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Саратовской области от 28.12.2009 № 218-ЗСО,</w:t>
            </w:r>
          </w:p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приема-передачи объекта муниципальной собственности  Петровского муниципального района  в муниципальную собственность Грачевского  МО Петровского муниципального района от </w:t>
            </w:r>
            <w:r>
              <w:rPr>
                <w:color w:val="000000"/>
                <w:sz w:val="24"/>
                <w:szCs w:val="24"/>
              </w:rPr>
              <w:t>15.01.2010 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рачевское муниципальное образование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/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754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;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754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 к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Саратовская обл., Петровский р-н, Грачевское МО, д. Хомяковк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ачная-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рачевское муниципальное образование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/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946" w:hanging="3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ост;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946" w:hanging="38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0,043 к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6" w:leader="none"/>
              </w:tabs>
              <w:snapToGrid w:val="false"/>
              <w:spacing w:lineRule="auto" w:line="240" w:before="0" w:after="0"/>
              <w:ind w:right="-55" w:hanging="0"/>
              <w:rPr/>
            </w:pPr>
            <w:r>
              <w:rPr>
                <w:sz w:val="24"/>
                <w:szCs w:val="24"/>
              </w:rPr>
              <w:t>Саратовская обл., Петровский р-н, Грачевское МО, с. Сосновоборское, ул. Центральная, через ручей Грязнуш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рачевское муниципальное образование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/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994"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;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994"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 к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6" w:leader="none"/>
              </w:tabs>
              <w:snapToGrid w:val="false"/>
              <w:spacing w:lineRule="auto" w:line="240" w:before="0" w:after="0"/>
              <w:ind w:right="-55" w:hanging="0"/>
              <w:rPr/>
            </w:pPr>
            <w:r>
              <w:rPr>
                <w:sz w:val="24"/>
                <w:szCs w:val="24"/>
              </w:rPr>
              <w:t>Саратовская обл., Петровский р-н, Грачевское МО, д. Гудошниково, ул. Заречная, через овраг Семеречная лощи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рачевское муниципальное образование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/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11"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ладбище);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5" w:hanging="24"/>
              <w:rPr/>
            </w:pPr>
            <w:r>
              <w:rPr>
                <w:sz w:val="24"/>
                <w:szCs w:val="24"/>
              </w:rPr>
              <w:t>64:25:010101:57;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11"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6,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5" w:hanging="0"/>
              <w:rPr/>
            </w:pPr>
            <w:r>
              <w:rPr>
                <w:sz w:val="24"/>
                <w:szCs w:val="24"/>
              </w:rPr>
              <w:t>Саратовская обл., Петровский р-н., 0,7 км севернее с.Асметов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рачевское муниципальное образование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/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74"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ладбище);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74"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25:030302:261;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74"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2,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Саратовская обл., Петровский р-н, севернее с.Грачевк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к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рачевское муниципальное образование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/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06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ладбище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46" w:leader="none"/>
              </w:tabs>
              <w:snapToGrid w:val="false"/>
              <w:spacing w:lineRule="auto" w:line="240" w:before="0" w:after="0"/>
              <w:ind w:right="-55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25:030302:262;</w:t>
            </w:r>
          </w:p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аратовская обл.,  Петровский р-н., восточнее д. Ионычевка 0,3 к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Саратовской области от 28.12.2009 № 218-ЗСО,</w:t>
            </w:r>
          </w:p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приема-передачи объекта муниципальной собственности  Петровского муниципального района  в муниципальную собственность Грачевского  МО Петровского муниципального района от </w:t>
            </w:r>
            <w:r>
              <w:rPr>
                <w:color w:val="000000"/>
                <w:sz w:val="24"/>
                <w:szCs w:val="24"/>
              </w:rPr>
              <w:t>15.01.2010 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рачевское муниципальное образование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/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02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ладбище);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5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25:030101:54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7,0 кв.м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02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аратовская обл.,  Петровский р-н., северо-западнее    с. Б-Камышинка 0,2к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рачевское муниципальное образование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/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5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ладбище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</w:tabs>
              <w:snapToGrid w:val="false"/>
              <w:spacing w:lineRule="auto" w:line="240" w:before="0" w:after="0"/>
              <w:ind w:right="-55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25:020301:120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</w:tabs>
              <w:snapToGrid w:val="false"/>
              <w:spacing w:lineRule="auto" w:line="240" w:before="0" w:after="0"/>
              <w:ind w:right="-55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0,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.,  Петровский р-н., северо-западнее с. Сосновоборское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к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рачевское муниципальное образование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/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</w:tabs>
              <w:snapToGrid w:val="false"/>
              <w:spacing w:lineRule="auto" w:line="240" w:before="0" w:after="0"/>
              <w:ind w:right="797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ладбище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</w:tabs>
              <w:snapToGrid w:val="false"/>
              <w:spacing w:lineRule="auto" w:line="240" w:before="0" w:after="0"/>
              <w:ind w:right="-55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25:020301:115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</w:tabs>
              <w:snapToGrid w:val="false"/>
              <w:spacing w:lineRule="auto" w:line="240" w:before="0" w:after="0"/>
              <w:ind w:right="-55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6,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6" w:leader="none"/>
              </w:tabs>
              <w:snapToGrid w:val="false"/>
              <w:spacing w:lineRule="auto" w:line="240" w:before="0" w:after="0"/>
              <w:ind w:right="-55" w:hanging="0"/>
              <w:rPr/>
            </w:pPr>
            <w:r>
              <w:rPr>
                <w:sz w:val="24"/>
                <w:szCs w:val="24"/>
              </w:rPr>
              <w:t>Саратовская обл.,  Петровский р-н., юго-восточнее с. Григорьевка 1 к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рачевское муниципальное образование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/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hanging="0"/>
              <w:rPr/>
            </w:pPr>
            <w:r>
              <w:rPr>
                <w:spacing w:val="-8"/>
                <w:sz w:val="24"/>
                <w:szCs w:val="24"/>
              </w:rPr>
              <w:t>Надземный  газопровод н/давления;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64:25:000000:2346;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906 м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., Петровский район, с. Асметовка, газопровод от места врезки у жилого дома № 6 по ул. Большевик до жилого дома № 90 по ул. Большеви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15.04.2016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рачевское  муниципальное образование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hanging="0"/>
              <w:rPr/>
            </w:pPr>
            <w:r>
              <w:rPr>
                <w:spacing w:val="-8"/>
                <w:sz w:val="24"/>
                <w:szCs w:val="24"/>
              </w:rPr>
              <w:t>Надземный  газопровод н/давления;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64:25:000000:2344;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164 м.</w:t>
            </w:r>
          </w:p>
          <w:p>
            <w:pPr>
              <w:pStyle w:val="Style18"/>
              <w:snapToGrid w:val="false"/>
              <w:spacing w:lineRule="auto" w:line="240" w:before="0" w:after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., Петровский район, с. Асметовка, газопровод от места врезки у жилого дома № 7 по ул. Большевик до жилого дома № 81 по ул. Большеви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19.04.2016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рачевское муниципальное образование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hanging="0"/>
              <w:rPr/>
            </w:pPr>
            <w:r>
              <w:rPr>
                <w:spacing w:val="-8"/>
                <w:sz w:val="24"/>
                <w:szCs w:val="24"/>
              </w:rPr>
              <w:t>Надземный  газопровод н/давления;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64:25:000000:2345;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783 м.</w:t>
            </w:r>
          </w:p>
          <w:p>
            <w:pPr>
              <w:pStyle w:val="Style18"/>
              <w:snapToGrid w:val="false"/>
              <w:spacing w:lineRule="auto" w:line="240" w:before="0" w:after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., Петровский район, с. Асметовка, газопровод от места врезки у жилого дома № 66 по ул. Ленинской до жилого дома № 2  по ул.Ленинско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19.04.2016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рачевское  муниципальное образование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3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здел 2. Сведения о муниципальном движимом имуществе:</w:t>
      </w:r>
    </w:p>
    <w:p>
      <w:pPr>
        <w:pStyle w:val="TextBody"/>
        <w:rPr/>
      </w:pPr>
      <w:r>
        <w:rPr/>
      </w:r>
    </w:p>
    <w:tbl>
      <w:tblPr>
        <w:tblW w:w="157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491"/>
        <w:gridCol w:w="1814"/>
        <w:gridCol w:w="2359"/>
        <w:gridCol w:w="2536"/>
        <w:gridCol w:w="2727"/>
        <w:gridCol w:w="207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вижимого имущества;  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,  амортизация (износ) 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, реквизиты документов - оснований возникновения (прекращения) права муниципальной собственности 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бладатель муниципального имущества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е  ограничения (обременения), основания и даты их возникновения и прекращения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я пра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кращения   права 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-  </w:t>
            </w:r>
            <w:r>
              <w:rPr>
                <w:rFonts w:eastAsia="Times New Roman"/>
                <w:sz w:val="24"/>
                <w:szCs w:val="24"/>
              </w:rPr>
              <w:t xml:space="preserve">ГАЗ 33222132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купли продаж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ское муниципальное образован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- ВАЗ 2107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ема-передач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ское муниципальное образован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пожарный/прицепно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50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ема-передач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ское муниципальное образован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/>
        <w:t>Раздел 3.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:</w:t>
      </w:r>
    </w:p>
    <w:tbl>
      <w:tblPr>
        <w:tblW w:w="157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1800"/>
        <w:gridCol w:w="2100"/>
        <w:gridCol w:w="1936"/>
        <w:gridCol w:w="1759"/>
        <w:gridCol w:w="1936"/>
        <w:gridCol w:w="1896"/>
        <w:gridCol w:w="1827"/>
        <w:gridCol w:w="199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и организационно правовая форма юридического лиц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нахождение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государственной регистрации, основной государственный регистрационный номер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;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, остаточная стоимость основных средств (фондов) (для муниципальных учреждений и муниципальных унитарных предприятий)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 (для муниципальных учреждений и муниципальных унитарных предприятий)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continuous"/>
      <w:pgSz w:orient="landscape" w:w="16838" w:h="11906"/>
      <w:pgMar w:left="567" w:right="567" w:gutter="0" w:header="0" w:top="1133" w:footer="0" w:bottom="567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left="0" w:right="0" w:hanging="0"/>
      <w:jc w:val="center"/>
      <w:outlineLvl w:val="6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2"/>
      <w:szCs w:val="24"/>
      <w:lang w:val="ru-RU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Arial" w:hAnsi="Arial" w:eastAsia="Lucida Sans Unicode" w:cs="Tahoma"/>
      <w:kern w:val="2"/>
      <w:sz w:val="24"/>
      <w:szCs w:val="24"/>
      <w:lang w:bidi="ru-RU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1:56:00Z</dcterms:created>
  <dc:creator>Кирилл</dc:creator>
  <dc:description/>
  <cp:keywords/>
  <dc:language>en-US</dc:language>
  <cp:lastModifiedBy>Пользователь Windows</cp:lastModifiedBy>
  <cp:lastPrinted>2015-04-06T10:36:00Z</cp:lastPrinted>
  <dcterms:modified xsi:type="dcterms:W3CDTF">2023-10-02T08:18:00Z</dcterms:modified>
  <cp:revision>8</cp:revision>
  <dc:subject/>
  <dc:title>УТВЕРЖДАЮ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