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881006020" r:id="rId2"/>
        </w:object>
      </w:r>
    </w:p>
    <w:p>
      <w:pPr>
        <w:pStyle w:val="Heading"/>
        <w:tabs>
          <w:tab w:val="clear" w:pos="708"/>
          <w:tab w:val="left" w:pos="90" w:leader="none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8"/>
        <w:gridCol w:w="156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 марта 2021 год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40-121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</w:t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. Грачевка Петровского района</w:t>
      </w:r>
    </w:p>
    <w:p>
      <w:pPr>
        <w:pStyle w:val="Subtitle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решение</w:t>
      </w:r>
    </w:p>
    <w:p>
      <w:pPr>
        <w:pStyle w:val="Subtitl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а депутатов Грачевского</w:t>
      </w:r>
    </w:p>
    <w:p>
      <w:pPr>
        <w:pStyle w:val="Subtitl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Subtitl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0 декабря  2019  г. № 21-75 </w:t>
      </w:r>
    </w:p>
    <w:p>
      <w:pPr>
        <w:pStyle w:val="TextBody"/>
        <w:rPr>
          <w:rFonts w:ascii="Times New Roman" w:hAnsi="Times New Roman" w:cs="Times New Roman"/>
          <w:szCs w:val="28"/>
          <w:lang w:eastAsia="zxx"/>
        </w:rPr>
      </w:pPr>
      <w:r>
        <w:rPr>
          <w:rFonts w:cs="Times New Roman"/>
          <w:szCs w:val="28"/>
          <w:lang w:eastAsia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4.07.2007 №209 - ФЗ «О развитии малого и среднего предпринимательства в Российской Федерации», руководствуясь Уставом Грачевского муниципального образования Петровского муниципального района, 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Грачевского муниципального образования  Петровского муниципального района Саратовской области от 10 декабря 2019 г. № 21-75 «Об утверждении Порядка и условий предоставления </w:t>
      </w:r>
      <w:r>
        <w:rPr>
          <w:sz w:val="28"/>
          <w:szCs w:val="28"/>
          <w:lang w:eastAsia="zxx"/>
        </w:rPr>
        <w:t>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зложив приложение к решению в новой редакции, согласно приложению.</w:t>
      </w:r>
    </w:p>
    <w:p>
      <w:pPr>
        <w:pStyle w:val="TextBody"/>
        <w:ind w:firstLine="567"/>
        <w:rPr/>
      </w:pPr>
      <w:r>
        <w:rPr>
          <w:szCs w:val="28"/>
        </w:rPr>
        <w:t>2. Настоящее решение вступает в силу после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р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В.Г. Собол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рач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1 г. № 40-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sz w:val="28"/>
          <w:szCs w:val="28"/>
        </w:rPr>
        <w:t>1.1. Настоящий Порядок и условия предоставления в аренду муниципального имущества Грачевского муниципального образования Петровского муниципальн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рядок), разработан в соответствии с Федеральным законом Российской Федерации от 24.07.2007 года №209-ФЗ «О развитии малого и среднего предпринимательства в Российской Федерации», Федеральным законом от 26.07.2006 года №135-ФЗ «О защите конкуренции» 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lang w:eastAsia="zxx"/>
        </w:rPr>
        <w:t>Физические лица, не являющиеся индивидуальными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едпринимателями и применяющие специальный налоговый режим «Налог на профессиональный доход», вправе обратиться за оказанием имущественной поддержки в соответствии с положениями, установленными настоящим Порядком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ключение договора аренды муниципального имущества  Грачевского муниципального образования Петровского муниципального района, включенного в Перечень (далее - Имущество) осуществляетс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зультатам торгов (конкурса, аукциона) на право заключения договора аренды в порядке, установленном Приказом Федеральной антимонопольной службы Российской Федерации от 10.02.2010 года 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— Приказ), - в отношении объектов недвижимости (зданий, строений, сооружений, нежилых помещений) и движимого имущества, и в порядке, установленном земельным законодательством, - в отношении земельных участ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ез проведения торгов, - в виде муниципальной преференции, предоставляемой с согласия антимонопольного органа, полученного в порядке, установленном главой 5 Федерального закона от 26.07.2006 года №135-ФЗ «О защите конкуренции», за исключением случаев, если такая преференция предоставляется в соответствии с </w:t>
      </w:r>
      <w:bookmarkStart w:id="0" w:name="__DdeLink__745_1677590888"/>
      <w:r>
        <w:rPr>
          <w:sz w:val="28"/>
          <w:szCs w:val="28"/>
        </w:rPr>
        <w:t xml:space="preserve">муниципальной программой развития субъектов малого и среднего предпринимательства, </w:t>
      </w:r>
      <w:bookmarkStart w:id="1" w:name="__DdeLink__1683_865870894"/>
      <w:r>
        <w:rPr>
          <w:sz w:val="28"/>
          <w:szCs w:val="28"/>
        </w:rPr>
        <w:t>содержащей мероприятия, направленные на развитие малого и среднего предпринимательства</w:t>
      </w:r>
      <w:bookmarkEnd w:id="1"/>
      <w:r>
        <w:rPr>
          <w:sz w:val="28"/>
          <w:szCs w:val="28"/>
        </w:rPr>
        <w:t xml:space="preserve"> на территории Грачевского муниципального образования Петровского муниципального района (далее - Муниципальная программа).</w:t>
      </w:r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1.3. Организатором торгов, арендодателем Имущества (далее — Организатор, Арендодатель)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ношении имущества, составляющего казну Грачевского муниципального образования Петровского муниципального района, - администрация Грачевского муниципального образования  Петровского муниципального района Саратовской области (далее — Администрац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в отношении имущества, закрепленного за муниципальными учреждениями или предприятиями на праве оперативного управления или хозяйственного ведения, - указанное учреждение или предприятие (далее - Организация)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.4. Арендаторами Имущества  могут быть субъекты малого и среднего предпринимательства и организации, образующие инфраструктуру поддержки малого и среднего предпринимательства, отвечающие критериям, установленным Федеральным законом от 24.07.2007 г. №209-ФЗ «О развитии малого и среднего предпринимательства в Российской Федерации»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.5. Проведение торгов на право заключения договоров аренды Имущества осуществляется соответствующими комиссиями, созданными указанными в п.1.3. организаторами торгов (далее - Комиссия)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1.6. Рассмотрение заявлений о предоставлении в аренду Имущества, принятие решений о заключении договора аренды без проведения торгов, а также принятие решения об организации торгов осуществляется рабочей группой по вопросам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— рабочая группа), состав и положение о которой утверждается Администр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center"/>
        <w:rPr>
          <w:b/>
          <w:b/>
        </w:rPr>
      </w:pPr>
      <w:r>
        <w:rPr>
          <w:b/>
          <w:sz w:val="28"/>
          <w:szCs w:val="28"/>
        </w:rPr>
        <w:t>Условия предоставления и использования имущества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2.1. Имущество предоставляется в аренду в соответствии с его целевым назначением (использованием). Срок, на который заключается договор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2.2. Для субъектов малого и среднего предпринимательства, которые имеют право на предоставление им Имущества в аренду в соответствии с настоящим Порядком и которые осуществляют социально значимые виды деятельности на территории Грачевского муниципального образования Петровского муниципального района Саратовской области, установленные Муниципальной программой, арендная плата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ервый и второй годы аренды - 40 процентов от размера арендной платы, установленной при заключении договора арен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ретий год - 60 процентов от размера арендной платы, установленной при заключении договора арен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етвертый год - 80 процентов от размера арендной платы, установленной при заключении договора арен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ab/>
        <w:t>- в пятый год - 100 процентов от размера арендной платы, установленной при заключении договора аренды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2.3. Целевое использование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рендодатель имеет право расторгнуть договор арен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center"/>
        <w:rPr>
          <w:b/>
          <w:b/>
        </w:rPr>
      </w:pPr>
      <w:bookmarkStart w:id="3" w:name="h_00000000000000000000000000000000000000"/>
      <w:bookmarkEnd w:id="3"/>
      <w:r>
        <w:rPr>
          <w:b/>
          <w:sz w:val="28"/>
          <w:szCs w:val="28"/>
        </w:rPr>
        <w:t>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3.1. Право заключить договор аренды имущества на торгах в соответствии с пунктом 1.2. настоящего Порядка, имеют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3.2. Основанием для организации торгов является решение рабочей группы, которое может быть принято в отношении: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ab/>
        <w:t>- Имущества, включенного в перечень и не востребованного в течение трех месяцев со дня его официального опубликования;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ab/>
        <w:t>- Имущества, в предоставлении которого субъекту малого и среднего предпринимательства, арендующему данное имущество, без проведения торгов на новый срок было отказано;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ab/>
        <w:t>- Имущества, в предоставлении которого субъекту малого и среднего предпринимательства без проведения торгов в виде муниципальной преференции было отказано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3.3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3.4. Условия, установленные п.2.2. Порядка, подлежат обязательному включению в проект договора аренды.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pBdr/>
        <w:autoSpaceDE w:val="false"/>
        <w:ind w:left="0" w:hanging="0"/>
        <w:jc w:val="center"/>
        <w:rPr>
          <w:b/>
          <w:b/>
        </w:rPr>
      </w:pPr>
      <w:bookmarkStart w:id="4" w:name="h_00000000000000000000000000000000000000"/>
      <w:bookmarkEnd w:id="4"/>
      <w:r>
        <w:rPr>
          <w:b/>
          <w:szCs w:val="28"/>
        </w:rPr>
        <w:t>Порядок предоставления  муниципальной преференции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4.1. Субъекты малого и среднего предпринимательства в соответствии с пунктом 1.2. настоящего Порядка имеют право заключить договор аренды имущества без проведения торгов.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4.2. Субъект малого или среднего предпринимательства, заинтересованный в предоставлении муниципальной преференции, предоставляет в Администрацию заявление о предоставлении  муниципальной преференции, в котором указывается наименование имущества, целевое назначение и срок, на который предоставляется Имущество, в соответствии с пунктом 2.1. настоящего Порядка.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ab/>
        <w:t>К заявлению прилагаются документы, предусмотренные пунктами 2 - 6 части 1 статьи 20 Федерального закона от 26.07.2006 года №135-ФЗ «О защите конкуренции».</w:t>
        <w:tab/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4.3. Полученное Администрацией заявление с прилагаемыми документами направляется на рассмотрение Рабочей группе.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 xml:space="preserve">4.4. Рабочая группа рассматривает заявление и предоставленные документы и в течение 15 рабочих дней со дня получения пакета документов принимает решение о возможности предоставления муниципальной преференции или об отказе в предоставлении  муниципальной преференции. 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4.5. Принятие рабочей группой решения об отказе в предоставлении  муниципальной преференции принимается по следующим основаниям: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ab/>
        <w:t>- если субъектом малого и среднего предпринимательства не предоставлены документы, предусмотренные пунктом 4.2. настоящего Порядка;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ab/>
        <w:t>- если на день подачи заявления субъектом малого или среднего предпринимательства уже рассмотрено ранее поступившее заявление другого субъекта малого или среднего предпринимательства и по нему принято решение о предоставлении муниципальной преференции.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4.6. Решение рабочей группы об отказе в предоставлении муниципальной преференции принимается по основаниям, перечисленным в пункте 4.5. настоящего Порядка, и должно содержать причины отказа.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4.7. Решение рабочей группы доводится до сведения Администрации.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4.8. В случае принятия Рабочей группой решения о возможности предоставления муниципальной преференции, Администрацией  направляется заявление в антимонопольный орган о даче согласия на предоставление муниципальной преференции о предоставлении Имущества без проведения торгов. К заявлению прилагается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а также документы, предоставленные субъектом малого или среднего предпринимательства в соответствии с абзацем 2 пункта 4.2. настоящего Порядка.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4.9. В случае принятия антимонопольным органом положительного решения Администрация  в течение 10 рабочих дней со дня получения указанного решения принимает постановление о предоставлении муниципальной преференции с указанием цели предоставления муниципальной преференции и ее размера, и доводит данное решение до арендодателя. Арендодатель после получения указанного решения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4.10. В течение 10 рабочих дней со дня получения отчета оценщика Комиссия, определенная пунктом 1.5. настоящего Порядка готовит, утверждает проект договора аренды, с включением в него условий, установленных п.3.2 настоящего Порядка и направляет его субъекту малого или среднего предпринимательства  для подписания.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4.11. В случае, если антимонопольный орган в ходе рассмотрения заявления о даче согласия на предоставление муниципальной преференции откажет в предоставлении муниципальной преференции, Администрация на основании решения антимонопольного органа в течение 10 рабочих дней со дня получения решения антимонопольного органа направляет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4.12. Муниципальная преференция может быть оказана субъектам малого или среднего предпринимательства, отвечающим критериям, установленным Федеральным законом от 24 июля 2007 года №209-ФЗ «О развитии малого и среднего предпринимательства в Российской Федерации» без предварительного согласия антимонопольного органа, в случае, если такая преференция предоставляется на основании Муниципальной программы, содержащей мероприятия, направленные на развитие малого и среднего предпринимательства.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pBdr/>
        <w:autoSpaceDE w:val="false"/>
        <w:ind w:left="0" w:firstLine="360"/>
        <w:jc w:val="center"/>
        <w:rPr>
          <w:b/>
          <w:b/>
        </w:rPr>
      </w:pPr>
      <w:r>
        <w:rPr>
          <w:b/>
          <w:szCs w:val="28"/>
        </w:rPr>
        <w:t>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5.1.  По истечении срока действия договора аренды имущества, которое было предоставлено в аренду по результатам проведенных торгов, заключение с субъектом малого или среднего предпринимательства договора аренды на новый срок осуществляется при соблюдении следующих условий: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ab/>
        <w:t>- арендатор надлежащим образом исполнил свои обязательства по договору;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ab/>
        <w:t>- размер арендной платы определяется по результатам оценки рыночной стоимости объекта, проводимой в соответствии с законодательствам, регулирующим оценочную деятельность  в Российской Федерации;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ab/>
        <w:t>-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;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ab/>
        <w:t xml:space="preserve">При заключении договора на новый срок льготы, установленные пунктом 2.2. настоящего Порядка не предусматриваются. 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bookmarkStart w:id="5" w:name="__DdeLink__1088_1362783526"/>
      <w:r>
        <w:rPr>
          <w:szCs w:val="28"/>
        </w:rPr>
        <w:t>5.2. Субъект малого или среднего предпринимательства</w:t>
      </w:r>
      <w:bookmarkEnd w:id="5"/>
      <w:r>
        <w:rPr>
          <w:szCs w:val="28"/>
        </w:rPr>
        <w:t>, заинтересованный в заключении договора аренды имущества на новый срок, предоставляет Арендодателю заявление с указанием срока на который перезаключается договор аренды. К заявлению прилагаются следующие документы: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>- выписка из единого государственного реестра индивидуальных предпринимателей, полученная не ранее чем за шесть месяцев до даты подачи заявления или нотариально заверенная копия;</w:t>
      </w:r>
    </w:p>
    <w:p>
      <w:pPr>
        <w:pStyle w:val="TextBody"/>
        <w:pBdr/>
        <w:autoSpaceDE w:val="false"/>
        <w:rPr>
          <w:szCs w:val="28"/>
        </w:rPr>
      </w:pPr>
      <w:r>
        <w:rPr>
          <w:szCs w:val="28"/>
        </w:rPr>
        <w:t>- заявление об отсутствии решения о ликвидации заявителя, об отсутствии решения арбитражного суда о признании заявителя,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<w:tab/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5.3. Арендодатель в течение 10 рабочих дней со дня предоставления  пакета документов рассматривает поступившее заявление и предоставленные документы, и принимает решение о предоставлении Имущества субъекту малого или среднего предпринимательства в аренду на новый срок с его указанием, либо об отказе в предоставлении в аренду на новый срок. 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5.4. В случае принятия положительного решения, Арендодатель 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 xml:space="preserve">5.5. В течение 10 рабочих дней со дня получения отчета оценщика Арендодатель направляет проект договора аренды субъекту малого или среднего предпринимательства для подписания. 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720"/>
        <w:rPr/>
      </w:pPr>
      <w:r>
        <w:rPr>
          <w:szCs w:val="28"/>
        </w:rPr>
        <w:t>5.6. В случае принятия решения об отказе в предоставлении Имущества в аренду на новый срок Арендодатель в течение 3 рабочих дней с момента приятия решения уведомляет субъекта малого или среднего предпринимательства о принятом решении с указанием причин отказа.</w:t>
      </w:r>
    </w:p>
    <w:p>
      <w:pPr>
        <w:pStyle w:val="TextBody"/>
        <w:numPr>
          <w:ilvl w:val="1"/>
          <w:numId w:val="2"/>
        </w:numPr>
        <w:pBdr/>
        <w:autoSpaceDE w:val="false"/>
        <w:ind w:left="0" w:firstLine="567"/>
        <w:rPr/>
      </w:pPr>
      <w:r>
        <w:rPr>
          <w:szCs w:val="28"/>
        </w:rPr>
        <w:t>5.7. Решение об отказе в предоставлении Имущества в аренду на новый срок принимается в случаях, предусмотренных частью 10 статьи 17.1 Федерального закона от 26.07.2006 года №135-ФЗ «О защите конкуренции», а также если заявитель не представил документы, установленные пунктом 5.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65" w:right="71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2.%3.%4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  <w:szCs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4">
    <w:name w:val="s4"/>
    <w:qFormat/>
    <w:rPr/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81"/>
    </w:pPr>
    <w:rPr>
      <w:rFonts w:eastAsia="Calibri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1400"/>
    </w:pPr>
    <w:rPr>
      <w:rFonts w:ascii="Sylfaen" w:hAnsi="Sylfaen" w:cs="Sylfaen"/>
      <w:sz w:val="26"/>
      <w:szCs w:val="2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3"/>
      </w:numPr>
    </w:pPr>
    <w:rPr/>
  </w:style>
  <w:style w:type="paragraph" w:styleId="Style22">
    <w:name w:val="Заголовок постановления"/>
    <w:basedOn w:val="Normal"/>
    <w:next w:val="Style20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Style23">
    <w:name w:val="Осн_СПД"/>
    <w:basedOn w:val="Normal"/>
    <w:qFormat/>
    <w:pPr>
      <w:numPr>
        <w:ilvl w:val="0"/>
        <w:numId w:val="2"/>
      </w:numPr>
      <w:jc w:val="both"/>
    </w:pPr>
    <w:rPr>
      <w:sz w:val="28"/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spacing w:before="240" w:after="240"/>
      <w:jc w:val="both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3:00Z</dcterms:created>
  <dc:creator>User</dc:creator>
  <dc:description/>
  <cp:keywords/>
  <dc:language>en-US</dc:language>
  <cp:lastModifiedBy>Пользователь Windows</cp:lastModifiedBy>
  <cp:lastPrinted>2021-03-18T15:28:00Z</cp:lastPrinted>
  <dcterms:modified xsi:type="dcterms:W3CDTF">2021-03-29T05:34:00Z</dcterms:modified>
  <cp:revision>7</cp:revision>
  <dc:subject/>
  <dc:title>Р Е Ш Е Н И Е</dc:title>
</cp:coreProperties>
</file>